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Nº 602/2007, DE 17 DE JANEIRO DE 2008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REVISÃO GERAL ANUAL DOS SUBSÍDIOS DOS VEREADORES E PRESIDENTE DA CÂMARA MUNICIPAL DE UBARANA-SP.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360"/>
        <w:ind w:left="1413" w:right="850" w:firstLine="3"/>
        <w:jc w:val="both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ab/>
        <w:tab/>
        <w:t xml:space="preserve">Artigo 1º - O exercente de mandato eletivo do Poder Legislativo Municipal, na qualidade de agentes políticos, fará jus a um subsídio mensal corrigido em 5,16% (cinco vírgula dezesseis e um por cento). Calculado sobre os subsídios  vigentes para o mês de dezembro de 2007, na forma do inciso X do art. 37 da Constituição Federal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 xml:space="preserve">§ 1º - A revisão determinada pelo "caput" acima, equivale à correção indicada pelo Índice Nacional de Preços ao Consumidor (INPC), referente ao acumulado de Janeiro/2007 a Dezembro/2007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 xml:space="preserve"> Artigo 2º - O exercente de mandato de Vereador, perceberá o subsídio mensal no valor de R$ 918,56 (novecentos e dezoito reais e cinqüenta  e seis centavos)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ab/>
        <w:tab/>
        <w:t>Artigo 3º - O exercente de mandato de Presidente da Câmara, perceberá o subsidio mensal no valor de R$ 1.837,12 (um mil, oitocentos e trinta e sete reais e doze centavos)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 xml:space="preserve">Artigo 4º - As despesas decorrentes desta resolução correrão por conta das dotações orçamentárias próprias do Poder Legislativo, suplementadas se necessário.  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>Artigo 5º - Esta resolução entra em vigor na data de sua publicação, retroagindo seus efeitos a 01 de Janeiro de 2008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</w:rPr>
        <w:t>Ubarana, 17 de Janei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refeito Municipal  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Secretário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0:00Z</dcterms:created>
  <dc:creator>Roger Emerson Alves Villela</dc:creator>
  <dc:description/>
  <cp:keywords/>
  <dc:language>en-US</dc:language>
  <cp:lastModifiedBy>Microsoft Windows</cp:lastModifiedBy>
  <cp:lastPrinted>2008-02-19T08:44:00Z</cp:lastPrinted>
  <dcterms:modified xsi:type="dcterms:W3CDTF">2008-02-19T11:44:00Z</dcterms:modified>
  <cp:revision>3</cp:revision>
  <dc:subject/>
  <dc:title>Autógrafo nº 002/2</dc:title>
</cp:coreProperties>
</file>