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589/2007, DE 22 DE NOVEMB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AUTORIZA A PREFEITURA MUNICIPAL DE UBARANA A CELEBRAR CONVÊNIO COM A ASSOCIAÇÃO DE ASSISTÊNCIA ÀS CRIANÇAS E ADOLESCENTES “CASA RAIO DO SOL”</w:t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</w:rPr>
        <w:t xml:space="preserve">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1º - Fica o Poder Executivo Municipal de Ubarana, devidamente autorizado a assinar Termo de Convênio e/ou Contrato, durante o exercício de 2008, com a Associação de Assistência às Crianças Casa Raio do Sol, Entidade Filantrópica sem fins lucrativos de utilidade pública, inscrita no CNPJ nº 03.910.642/0001-16, objetivando o atendimento, pela entidade, a crianças ubaranenses, vitimas de maus tratos familiares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 1º – Pelo atendimento estabelecido no “caput” deste artigo, o Município fica autorizado a realizar mensalmente o repasse de recursos financeiros da ordem de até R$ 1.500,00 (um mil e quinhentos reais), referente ao atendimento do período de janeiro a dezembro de 2008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§ 2º - O ingresso de qualquer criança ubaranense na Associação de Assistência às Crianças Casa Raio do Sol deverá obrigatoriamente ser precedida de decisão judicial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As despesas decorrentes da aplicação da presente Lei correrão por conta de dotações orçamentárias próprias do Município consignadas no orçamento de 2008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</w:rPr>
      </w:pPr>
      <w:r>
        <w:rPr>
          <w:rFonts w:cs="Courier New" w:ascii="Baskerville Old Face" w:hAnsi="Baskerville Old Face"/>
          <w:sz w:val="20"/>
        </w:rPr>
        <w:t>Ubarana, 22 de novembro de 2008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 w:val="false"/>
          <w:i w:val="false"/>
        </w:rPr>
      </w:pPr>
      <w:r>
        <w:rPr>
          <w:rFonts w:cs="Baskerville Old Face" w:ascii="Baskerville Old Face" w:hAnsi="Baskerville Old Face"/>
          <w:b/>
          <w:bCs/>
          <w:i w:val="false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7:00Z</dcterms:created>
  <dc:creator>PREFEITURA MUNICIPAL DE UBARA</dc:creator>
  <dc:description/>
  <cp:keywords/>
  <dc:language>en-US</dc:language>
  <cp:lastModifiedBy>Microsoft Windows</cp:lastModifiedBy>
  <cp:lastPrinted>2008-01-17T18:44:00Z</cp:lastPrinted>
  <dcterms:modified xsi:type="dcterms:W3CDTF">2008-01-17T20:44:00Z</dcterms:modified>
  <cp:revision>3</cp:revision>
  <dc:subject/>
  <dc:title>PROJETO DE LEI Nº 019/02, 13 DE MAIO DE 2002</dc:title>
</cp:coreProperties>
</file>