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7"/>
        </w:rPr>
      </w:pPr>
      <w:r>
        <w:rPr>
          <w:szCs w:val="27"/>
        </w:rPr>
        <w:t>DE LEI Nº 493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DISPÕE SOBRE CONTRATAÇÃO DE PESSOAL POR TEMPO DETERMINADO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E DÁ OUTRAS PROVIDÊ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ind w:left="1416" w:right="1134" w:hanging="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  <w:t xml:space="preserve">FRANCISCO ANTONIO FARIAS, </w:t>
      </w:r>
      <w:r>
        <w:rPr>
          <w:rFonts w:cs="Courier New" w:ascii="Courier New" w:hAnsi="Courier New"/>
          <w:sz w:val="20"/>
          <w:szCs w:val="18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  <w:szCs w:val="18"/>
        </w:rPr>
        <w:t xml:space="preserve"> 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rpodetexto2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  <w:tab/>
        <w:tab/>
        <w:t xml:space="preserve">Artigo 1º - Até a criação de cargos e realização de Concurso Publico, fica Poder Executivo Municipal devidamente autorizado a proceder a contratação por tempo determinado, de 08 (oito) Agentes de Desenvolvimento Infantil.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§ 1º - A contratação na forma deste artigo será por tempo determinado não superior ao estabelecido no Inciso I do Art 4º da Lei nº 293/99, de 05 de Agosto de 1999, para atender a necessidade temporária de excepcional interesse público junto a Creche Municipal “Lindolfo Guilherme da Fonseca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§ 2º - Os vencimentos a ser percebido pelo pessoal contratado na forma desta lei não poderá ser superior aos vencimentos estabelecidos para servidor público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§ 3º - A carga horário do pessoal contratado na forma desta lei será de 40 (quarenta) horas sema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rpodetexto3"/>
        <w:rPr>
          <w:rFonts w:cs="Courier New"/>
          <w:szCs w:val="18"/>
        </w:rPr>
      </w:pPr>
      <w:r>
        <w:rPr>
          <w:szCs w:val="18"/>
        </w:rPr>
        <w:tab/>
        <w:tab/>
        <w:t>§ 4º - Os empregos públicos autorizados na forma desta lei deverão ser ocupados por profissionais com formação em magistério ou pedagogia, mediante aprovação em processo sele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 xml:space="preserve">Ubarana, 17 de janeiro de 2005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>Francisco Antonio Farias</w:t>
      </w:r>
    </w:p>
    <w:p>
      <w:pPr>
        <w:pStyle w:val="Heading3"/>
        <w:rPr/>
      </w:pPr>
      <w:r>
        <w:rPr/>
        <w:t>Prefeito Municipal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3"/>
        <w:rPr>
          <w:szCs w:val="17"/>
        </w:rPr>
      </w:pPr>
      <w:r>
        <w:rPr>
          <w:szCs w:val="17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8:00Z</dcterms:created>
  <dc:creator>Ubarana</dc:creator>
  <dc:description/>
  <dc:language>en-US</dc:language>
  <cp:lastModifiedBy>P M Ubarana</cp:lastModifiedBy>
  <cp:lastPrinted>2005-01-18T08:49:00Z</cp:lastPrinted>
  <dcterms:modified xsi:type="dcterms:W3CDTF">2005-01-18T10:49:00Z</dcterms:modified>
  <cp:revision>3</cp:revision>
  <dc:subject/>
  <dc:title>PROJETO DE LEI Nº 001/2001, 10 DE JANEIRO DE 2001</dc:title>
</cp:coreProperties>
</file>