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5"/>
        </w:rPr>
      </w:pPr>
      <w:r>
        <w:rPr>
          <w:szCs w:val="25"/>
        </w:rPr>
        <w:t>LEI Nº 490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  <w:t xml:space="preserve">DISPÕE SOBRE CONTRATAÇÃO DE PESSOAL POR TEMPO DETERMINADO 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spacing w:lineRule="auto" w:line="360"/>
        <w:ind w:left="1309" w:right="1224" w:hanging="1309"/>
        <w:jc w:val="both"/>
        <w:rPr/>
      </w:pPr>
      <w:r>
        <w:rPr>
          <w:rFonts w:cs="Courier New" w:ascii="Courier New" w:hAnsi="Courier New"/>
          <w:b/>
          <w:bCs/>
          <w:sz w:val="20"/>
          <w:szCs w:val="17"/>
        </w:rPr>
        <w:tab/>
        <w:t xml:space="preserve">FRANCISCO ANTONIO FARIAS, </w:t>
      </w:r>
      <w:r>
        <w:rPr>
          <w:rFonts w:cs="Courier New" w:ascii="Courier New" w:hAnsi="Courier New"/>
          <w:sz w:val="20"/>
          <w:szCs w:val="17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  <w:szCs w:val="17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Artigo 1º - Fica Poder Executivo Municipal, devidamente autorizado a contratar um Engenheiro Civil, tendo em vista a necessidade temporária de excepcional interesse público, até a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1º – Tal contratação deve ser efetuada por tempo determinado, não superior ao prazo máximo estabelecido no Inciso II do Artigo 4º da Lei nº 293/99, de 05 de agosto de 1999, para atender a necessidade temporária de excepcional interesse público junto ao Setor de Engenharia da Prefeitura Municipal 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2º - Os vencimentos a serem percebidos pelo profissional contratado na forma desta Lei não poderá ser superior aos vencimentos estabelecidos para servidor público municipal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§ 3º - A carga horária do pessoal contratado na forma deste artigo será de 40 horas seman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6"/>
        </w:rPr>
        <w:tab/>
        <w:tab/>
        <w:t>§ 4º - Os empregos públicos autorizados na forma desta lei deverão ser ocupados por profissionais com formação em engenharia civil, mediante aprovação em processo sele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>Ubarana, 17 de janei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  <w:lang w:val="es-ES_tradnl"/>
        </w:rPr>
        <w:t>Francisco Antonio Farias</w:t>
      </w:r>
    </w:p>
    <w:p>
      <w:pPr>
        <w:pStyle w:val="Heading2"/>
        <w:rPr>
          <w:sz w:val="20"/>
          <w:szCs w:val="17"/>
        </w:rPr>
      </w:pPr>
      <w:r>
        <w:rPr>
          <w:sz w:val="20"/>
          <w:szCs w:val="17"/>
        </w:rPr>
        <w:t xml:space="preserve">Prefeito Municipal 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6"/>
        <w:rPr>
          <w:szCs w:val="17"/>
        </w:rPr>
      </w:pPr>
      <w:r>
        <w:rPr>
          <w:szCs w:val="17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24:00Z</dcterms:created>
  <dc:creator>Ubarana</dc:creator>
  <dc:description/>
  <dc:language>en-US</dc:language>
  <cp:lastModifiedBy>P M Ubarana</cp:lastModifiedBy>
  <cp:lastPrinted>2005-01-18T08:41:00Z</cp:lastPrinted>
  <dcterms:modified xsi:type="dcterms:W3CDTF">2005-01-18T10:41:00Z</dcterms:modified>
  <cp:revision>3</cp:revision>
  <dc:subject/>
  <dc:title>PROJETO DE LEI Nº 001/2001, 10 DE JANEIRO DE 2001</dc:title>
</cp:coreProperties>
</file>