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489/05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UTORIZA A PREFEITURA MUNICIPAL DE UBARANA A CELEBRAR CONVÊNIO COM A SANTA CASA DE MISERICÓRDIA DE JOSÉ BONIFÁCIO  DURANTE DO EXERCÍCIO DE 2005 </w:t>
      </w:r>
    </w:p>
    <w:p>
      <w:pPr>
        <w:pStyle w:val="TextBody"/>
        <w:rPr>
          <w:sz w:val="20"/>
        </w:rPr>
      </w:pPr>
      <w:r>
        <w:rPr>
          <w:sz w:val="20"/>
        </w:rPr>
        <w:t xml:space="preserve">E DÁ OUTRAS PROVIDÊNCIAS </w:t>
        <w:br/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 xml:space="preserve">FRANCISACO ANTONIO FARIAS, </w:t>
      </w:r>
      <w:r>
        <w:rPr>
          <w:rFonts w:cs="Courier New" w:ascii="Courier New" w:hAnsi="Courier New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 xml:space="preserve">Artigo 1º - Fica o Poder Executivo Municipal de Ubarana, devidamente autorizado a assinar Termo de Convênio e/ou Contrato com a Santa Casa de Misericórdia de José Bonifácio, entidade filantrópica sem fins lucrativos, objetivando o repasse recursos financeiros durante o exercício de 2005, no valor de até R$ 3.500,00 (três mil e quinhentos reais) por mês, objetivando o atendimento médico hospitalar à população ubaranense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 xml:space="preserve">Artigo 2º - Para dar cumprimento ao disposto no artigo anterior, fica o Poder Executivo Municipal, devidamente autorizado a abrir crédito adicional até o limite previsto na Lei Orçamentária Municipal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>Artigo 3º - As despesas decorrentes da aplicação da presente Lei correrão por conta de dotações orçamentárias próprias do Município, suplementadas posteriormente, se necessário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3"/>
        <w:rPr/>
      </w:pPr>
      <w:r>
        <w:rPr/>
        <w:tab/>
        <w:tab/>
        <w:t>Artigo 4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arana, 17 de janeiro de 2005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Heading3"/>
        <w:rPr/>
      </w:pPr>
      <w:r>
        <w:rPr/>
        <w:t>Francisco Antonio Farias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Corpodetexto2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Corpodetexto2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Corpodetexto2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Corpodetexto2"/>
        <w:rPr>
          <w:sz w:val="20"/>
          <w:szCs w:val="17"/>
        </w:rPr>
      </w:pPr>
      <w:r>
        <w:rPr>
          <w:sz w:val="20"/>
          <w:szCs w:val="17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Corpodetexto2"/>
        <w:spacing w:lineRule="exact" w:line="23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Corpodetexto2"/>
        <w:spacing w:lineRule="exact" w:line="23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17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7"/>
        </w:rPr>
        <w:t>Mario Sérgio R. Oliveira</w:t>
      </w:r>
    </w:p>
    <w:p>
      <w:pPr>
        <w:pStyle w:val="Heading3"/>
        <w:rPr>
          <w:szCs w:val="17"/>
        </w:rPr>
      </w:pPr>
      <w:r>
        <w:rPr>
          <w:szCs w:val="17"/>
        </w:rPr>
        <w:t>Secretário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1:21:00Z</dcterms:created>
  <dc:creator>PREFEITURA MUNICIPAL DE UBARA</dc:creator>
  <dc:description/>
  <dc:language>en-US</dc:language>
  <cp:lastModifiedBy>P M Ubarana</cp:lastModifiedBy>
  <cp:lastPrinted>2005-01-18T08:39:00Z</cp:lastPrinted>
  <dcterms:modified xsi:type="dcterms:W3CDTF">2005-01-18T10:39:00Z</dcterms:modified>
  <cp:revision>4</cp:revision>
  <dc:subject/>
  <dc:title>PROJETO DE LEI Nº 019/02, 13 DE MAIO DE 2002</dc:title>
</cp:coreProperties>
</file>