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88/0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UTORIZA A PREFEITURA MUNICIPAL DE UBARANA A CELEBRAR CONVÊNIO COM A APAE DE JOSÉ BONIFÁCIO 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FRANCISCO ANTONIO FARIAS, </w:t>
      </w:r>
      <w:r>
        <w:rPr>
          <w:rFonts w:cs="Courier New" w:ascii="Courier New" w:hAnsi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 xml:space="preserve">Artigo 1º - Fica o Poder Executivo Municipal de Ubarana, devidamente autorizado a assinar Termo de Convênio e/ou Contrato com a APAE de José Bonifácio, entidade filantrópica sem fins lucrativos, durante o exercício de 2005, objetivando o atendimento, pela entidade, a crianças ubaranenses portadoras de deficiências físicas ou mentais, mediante o repasse, pela Prefeitura Municipal de Ubarana, de recursos financeiros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§ 1º – Pelo atendimento estabelecido no “caput” deste artigo, o Município fica autorizado a realizar mensalmente o repasse de recursos financeiros da ordem de até meio salário mínimo por mês, por criança atendid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 xml:space="preserve">§ 2º - A critério da Administração Municipal os recursos de que trata o parágrafo anterior poderão ser convertidos em recursos humanos, com a cessão de servidor da Prefeitura Municipal de Ubarana para prestação de serviços junto à APAE de José Bonifácio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igo 2º - As despesas decorrentes da aplicação da presente Lei correrão por conta de dotações orçamentárias próprias do Município, suplementadas posteriormente, se necessário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17 de janeiro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Francisco Antonio Far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refeito Municipal</w:t>
      </w:r>
    </w:p>
    <w:p>
      <w:pPr>
        <w:pStyle w:val="Corpodetexto2"/>
        <w:rPr>
          <w:rFonts w:ascii="Times New Roman" w:hAnsi="Times New Roman" w:cs="Times New Roman"/>
          <w:b/>
          <w:b/>
          <w:bCs/>
          <w:i/>
          <w:i/>
          <w:iCs/>
          <w:sz w:val="18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7"/>
        </w:rPr>
      </w:r>
    </w:p>
    <w:p>
      <w:pPr>
        <w:pStyle w:val="Corpodetexto2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Corpodetexto2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Heading3"/>
        <w:rPr>
          <w:szCs w:val="17"/>
        </w:rPr>
      </w:pPr>
      <w:r>
        <w:rPr>
          <w:szCs w:val="17"/>
        </w:rPr>
        <w:t>Secretário</w:t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19:00Z</dcterms:created>
  <dc:creator>PREFEITURA MUNICIPAL DE UBARA</dc:creator>
  <dc:description/>
  <dc:language>en-US</dc:language>
  <cp:lastModifiedBy>P M Ubarana</cp:lastModifiedBy>
  <cp:lastPrinted>2005-01-18T08:38:00Z</cp:lastPrinted>
  <dcterms:modified xsi:type="dcterms:W3CDTF">2005-01-18T10:38:00Z</dcterms:modified>
  <cp:revision>4</cp:revision>
  <dc:subject/>
  <dc:title>PROJETO DE LEI Nº 019/02, 13 DE MAIO DE 2002</dc:title>
</cp:coreProperties>
</file>