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5"/>
        </w:rPr>
      </w:pPr>
      <w:r>
        <w:rPr>
          <w:szCs w:val="25"/>
        </w:rPr>
        <w:t>LEI Nº 487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DISPÕE SOBRE CONTRATAÇÃO DE PESSOAL POR TEMPO DETERMINADO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ind w:left="1309" w:right="1224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7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7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7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1º - Fica o Poder Executivo Municipal, devidamente autorizado a contratar 03 (três) Professores de Educação Básica I (24 horas), tendo em vista a necessidade temporária de excepcional interesse público, até a criação de cargo e a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ao Setor de Educação Infant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3º - A carga horária do pessoal contratado na forma deste artigo será de 24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6"/>
        </w:rPr>
        <w:tab/>
        <w:tab/>
        <w:t>§ 4º - Os empregos públicos autorizados na forma desta lei deverão ser ocupados por profissionais com formação em magistério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  <w:lang w:val="es-ES_tradnl"/>
        </w:rPr>
        <w:t>Francisco Antonio Farias</w:t>
      </w:r>
    </w:p>
    <w:p>
      <w:pPr>
        <w:pStyle w:val="Heading2"/>
        <w:rPr>
          <w:sz w:val="20"/>
          <w:szCs w:val="17"/>
        </w:rPr>
      </w:pPr>
      <w:r>
        <w:rPr>
          <w:sz w:val="20"/>
          <w:szCs w:val="17"/>
        </w:rPr>
        <w:t xml:space="preserve">Prefeito Municipal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8"/>
        <w:rPr>
          <w:sz w:val="20"/>
        </w:rPr>
      </w:pPr>
      <w:r>
        <w:rPr>
          <w:sz w:val="20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7:00Z</dcterms:created>
  <dc:creator>Ubarana</dc:creator>
  <dc:description/>
  <dc:language>en-US</dc:language>
  <cp:lastModifiedBy>P M Ubarana</cp:lastModifiedBy>
  <cp:lastPrinted>2005-01-18T08:37:00Z</cp:lastPrinted>
  <dcterms:modified xsi:type="dcterms:W3CDTF">2005-01-18T10:37:00Z</dcterms:modified>
  <cp:revision>3</cp:revision>
  <dc:subject/>
  <dc:title>PROJETO DE LEI Nº 001/2001, 10 DE JANEIRO DE 2001</dc:title>
</cp:coreProperties>
</file>