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7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enfermeiro tendo em vista a necessidade temporária de excepcional interesse público, até a criação de cargo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rá ser efetuada mediante aprovação em processo seletivo simplifico, por tempo determinado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 pelo profissional contratado na forma desta Lei será os correspondentes ao Padrão CC-22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A carga horária do pessoal contratado na forma deste artigo será equivalente a estabelecida para o Cargo de Chefe de Enfermag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em exercício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6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31:00Z</dcterms:created>
  <dc:creator>Ubarana</dc:creator>
  <dc:description/>
  <dc:language>en-US</dc:language>
  <cp:lastModifiedBy>PREFEITURA MUNICIPAL DE UBARANA</cp:lastModifiedBy>
  <cp:lastPrinted>2002-12-31T09:51:00Z</cp:lastPrinted>
  <dcterms:modified xsi:type="dcterms:W3CDTF">2003-12-26T13:31:00Z</dcterms:modified>
  <cp:revision>3</cp:revision>
  <dc:subject/>
  <dc:title>PROJETO DE LEI Nº 001/2001, 10 DE JANEIRO DE 2001</dc:title>
</cp:coreProperties>
</file>