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0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UTORIZA A PREFEITURA MUNICIPAL DE UBARANA A CELEBRAR CONVÊNIO COM O TRIBUNAL DE JUSTIÇA DO ESTADO DE SÃO PAUL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Fica o Chefe do Poder Executivo Municipal de Ubarana, devidamente autorizado a assinar Termo de Convênio como Tribunal de Justiça do Estado de São Paulo, objetivando a cessão de servidores do Quadro de Pessoal Prefeitura Municipal de Ubarana para a prestação de serviços junto à Unidades Judiciárias  instaladas na Comarca de José Bonifácio, Estado de São Paulo, sem ônus para o cessionário, nas condições descritas na minuta do Convênio que é parte integrante desta Lei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/>
      </w:pPr>
      <w:r>
        <w:rPr/>
        <w:t>Prefeito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cretário</w:t>
      </w:r>
    </w:p>
    <w:sectPr>
      <w:type w:val="nextPage"/>
      <w:pgSz w:w="11906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5:00Z</dcterms:created>
  <dc:creator>PREFEITURA MUNICIPAL DE UBARA</dc:creator>
  <dc:description/>
  <dc:language>en-US</dc:language>
  <cp:lastModifiedBy>PREFEITURA MUNICIPAL DE UBARANA</cp:lastModifiedBy>
  <cp:lastPrinted>2003-11-26T12:58:00Z</cp:lastPrinted>
  <dcterms:modified xsi:type="dcterms:W3CDTF">2003-12-04T14:25:00Z</dcterms:modified>
  <cp:revision>2</cp:revision>
  <dc:subject/>
  <dc:title>PROJETO DE LEI Nº 019/02, 13 DE MAIO DE 2002</dc:title>
</cp:coreProperties>
</file>