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I Nº 437/20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ESTIMA A RECEITA E FIXA A DESPESA DO MUNICÍPIO DE UBARANA </w:t>
      </w:r>
    </w:p>
    <w:p>
      <w:pPr>
        <w:pStyle w:val="TextBody"/>
        <w:spacing w:lineRule="auto" w:line="360"/>
        <w:rPr/>
      </w:pPr>
      <w:r>
        <w:rPr/>
        <w:t>PARA O EXERCÍCI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1410" w:right="7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ROBERTO RODRIGUES LAPA</w:t>
      </w:r>
      <w:r>
        <w:rPr>
          <w:rFonts w:cs="Courier New" w:ascii="Courier New" w:hAnsi="Courier New"/>
          <w:sz w:val="20"/>
        </w:rPr>
        <w:t>, Prefeito Municipal  de Ubarana, Estado de São Paulo, em exercício, no uso de suas atribuições legais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. O orçamento do Município de Ubarana para o exercício de 2004, estima a Receita e fixa a Despesa em R$ 5.650.000,00  (Cinco milhões, seiscentos e cinqüenta mil reais) sendo: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</w:t>
        <w:tab/>
        <w:t xml:space="preserve">Orçamento Fiscal em R$ 4.230.800,00. (Quatro milhões, duzentos e </w:t>
        <w:tab/>
        <w:t>trinta mil e oitocentos reais)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Orçamento da Seguridade Social em R$ 1.419.200,00 (Um milhão, quatrocentos e dezenove mil e duzentos reais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</w:t>
        <w:tab/>
        <w:t>Administração Direta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Receitas Correntes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Receita Tributária</w:t>
        <w:tab/>
        <w:tab/>
        <w:tab/>
        <w:tab/>
        <w:t>R$    258.5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Receita de Contribuições</w:t>
        <w:tab/>
        <w:tab/>
        <w:tab/>
        <w:t>R$    137.0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Receita Patrimonial</w:t>
        <w:tab/>
        <w:tab/>
        <w:tab/>
        <w:tab/>
        <w:t>R$     58.0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Receita de Serviços</w:t>
        <w:tab/>
        <w:tab/>
        <w:tab/>
        <w:tab/>
        <w:t>R$     81.000,00</w:t>
        <w:tab/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Transferências Correntes</w:t>
        <w:tab/>
        <w:tab/>
        <w:tab/>
        <w:t xml:space="preserve">R$  5.497.000,00 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Outras Receitas Correntes</w:t>
        <w:tab/>
        <w:tab/>
        <w:tab/>
        <w:t>R$    189.5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Receita de Capit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Operações de Crédito</w:t>
        <w:tab/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lienação de Bens</w:t>
        <w:tab/>
        <w:tab/>
        <w:t xml:space="preserve">   </w:t>
        <w:tab/>
        <w:tab/>
        <w:tab/>
        <w:t>R$      35.000,00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Amortização de Empréstimos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Transferência de Capital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ntas Retificadoras</w:t>
        <w:tab/>
        <w:tab/>
        <w:tab/>
        <w:tab/>
        <w:t>R$   (606.000,00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tal da Receita</w:t>
        <w:tab/>
        <w:tab/>
        <w:tab/>
        <w:tab/>
        <w:tab/>
        <w:t>R$   5.65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. A despesa será realizada segundo a discriminação dos quadros integrantes desta Lei, com os seguintes desdobrament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</w:t>
        <w:tab/>
        <w:t>Por Funções de Governo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 - Legislativa</w:t>
        <w:tab/>
        <w:tab/>
        <w:tab/>
        <w:tab/>
        <w:tab/>
        <w:tab/>
        <w:t>R$   305.6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 - Administração</w:t>
        <w:tab/>
        <w:tab/>
        <w:tab/>
        <w:tab/>
        <w:tab/>
        <w:t xml:space="preserve">R$   635.0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8 - Assistência</w:t>
        <w:tab/>
        <w:tab/>
        <w:tab/>
        <w:tab/>
        <w:tab/>
        <w:tab/>
        <w:t>R$   312.2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9 - Previdência Social</w:t>
        <w:tab/>
        <w:tab/>
        <w:tab/>
        <w:tab/>
        <w:tab/>
        <w:t xml:space="preserve">R$   111.0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- Saúde</w:t>
        <w:tab/>
        <w:tab/>
        <w:tab/>
        <w:tab/>
        <w:tab/>
        <w:tab/>
        <w:tab/>
        <w:t xml:space="preserve">R$   996.0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- Educação</w:t>
        <w:tab/>
        <w:tab/>
        <w:tab/>
        <w:tab/>
        <w:tab/>
        <w:tab/>
        <w:t xml:space="preserve">R$ 1.952.5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- Cultura</w:t>
        <w:tab/>
        <w:tab/>
        <w:tab/>
        <w:tab/>
        <w:tab/>
        <w:tab/>
        <w:t xml:space="preserve">R$    24.000,00   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- Urbanismo</w:t>
        <w:tab/>
        <w:tab/>
        <w:tab/>
        <w:tab/>
        <w:tab/>
        <w:tab/>
        <w:t>R$   438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- Habitação</w:t>
        <w:tab/>
        <w:tab/>
        <w:tab/>
        <w:tab/>
        <w:tab/>
        <w:tab/>
        <w:t>R$    10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 - Saneamento</w:t>
        <w:tab/>
        <w:tab/>
        <w:tab/>
        <w:tab/>
        <w:tab/>
        <w:tab/>
        <w:t>R$   247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 - Agricultura</w:t>
        <w:tab/>
        <w:tab/>
        <w:tab/>
        <w:tab/>
        <w:tab/>
        <w:tab/>
        <w:t xml:space="preserve">R$    58.0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– Industria</w:t>
        <w:tab/>
        <w:tab/>
        <w:tab/>
        <w:tab/>
        <w:tab/>
        <w:tab/>
        <w:t>R$    30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– Comércio e Serviço</w:t>
        <w:tab/>
        <w:tab/>
        <w:tab/>
        <w:tab/>
        <w:tab/>
        <w:t>R$    23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 – Transporte</w:t>
        <w:tab/>
        <w:tab/>
        <w:tab/>
        <w:tab/>
        <w:tab/>
        <w:tab/>
        <w:t>R$   136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 – Desporto e Lazer</w:t>
        <w:tab/>
        <w:tab/>
        <w:tab/>
        <w:tab/>
        <w:tab/>
        <w:t>R$    83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 – Encargos Especiais</w:t>
        <w:tab/>
        <w:tab/>
        <w:tab/>
        <w:tab/>
        <w:tab/>
        <w:t>R$   162.8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9 - Reserva de Contingência</w:t>
        <w:tab/>
        <w:tab/>
        <w:tab/>
        <w:tab/>
        <w:t>R$   125.900,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tal</w:t>
        <w:tab/>
        <w:t xml:space="preserve"> </w:t>
        <w:tab/>
        <w:t xml:space="preserve"> </w:t>
        <w:tab/>
        <w:tab/>
        <w:tab/>
        <w:t xml:space="preserve">R$ 5.650.000,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I</w:t>
        <w:tab/>
        <w:t>Por Órgão da Administraç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0101 – Corpo Legislativo</w:t>
        <w:tab/>
        <w:tab/>
        <w:tab/>
        <w:tab/>
        <w:t>R$   305.600,00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201 – Gabinete do Prefeito </w:t>
        <w:tab/>
        <w:tab/>
        <w:tab/>
        <w:tab/>
        <w:t>R$   146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2 – Administração</w:t>
        <w:tab/>
        <w:tab/>
        <w:tab/>
        <w:tab/>
        <w:tab/>
        <w:t>R$   379.000,00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3 – Setor de Finanças</w:t>
        <w:tab/>
        <w:tab/>
        <w:tab/>
        <w:tab/>
        <w:t>R$   272.8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4 – Fundo Municipal de Seguridade Social</w:t>
        <w:tab/>
        <w:t xml:space="preserve">R$   111.0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5 – Fundo Municipal de Ensino</w:t>
        <w:tab/>
        <w:tab/>
        <w:tab/>
        <w:t xml:space="preserve">R$   980.0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6 – Setor de Educação e Cultura</w:t>
        <w:tab/>
        <w:tab/>
        <w:tab/>
        <w:t xml:space="preserve">R$   996.500,00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7 – Desporto, Lazer e Turismo</w:t>
        <w:tab/>
        <w:tab/>
        <w:tab/>
        <w:t xml:space="preserve">R$   106.000,00 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8 – Urbanismo, Obras e Serviços Municipais</w:t>
        <w:tab/>
        <w:t>R$   562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09 – Saneamento</w:t>
        <w:tab/>
        <w:tab/>
        <w:tab/>
        <w:tab/>
        <w:tab/>
        <w:tab/>
        <w:t>R$   133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10 – Fundo Municipal de Saúde</w:t>
        <w:tab/>
        <w:tab/>
        <w:tab/>
        <w:t>R$   996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11 – Fundo Municipal de Assistência Social</w:t>
        <w:tab/>
        <w:t>R$   312.2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12 – Setor de Agrop. Abastec. e Indústria</w:t>
        <w:tab/>
        <w:t>R$    88.000,00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13 – Serviços de Estradas de Rodagem</w:t>
        <w:tab/>
        <w:tab/>
        <w:t>R$   136.000,00</w:t>
        <w:tab/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00  - Reserva de Contingência</w:t>
        <w:tab/>
        <w:tab/>
        <w:tab/>
        <w:t>R$   125.900,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tal </w:t>
        <w:tab/>
        <w:tab/>
        <w:tab/>
        <w:tab/>
        <w:tab/>
        <w:t>R$ 5.65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rtigo 4º. Fica o Poder Executivo autorizado a: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abrir durante o exercício créditos suplementares até o limite de 40% (Quarenta por cento) do total da despesa fixada no artigo 1º observando-se o disposto no artigo 43 da Lei federal nº 4.320 de 17 de março de 1964.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abrir créditos suplementares até o limite consignado sob a denominação de Reserva de Contingência em conformidade com o disposto na Lei de Diretrizes Orçamentárias.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</w:t>
        <w:tab/>
        <w:t>remanejar recursos no âmbito do mesmo órgão e do mesmo program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. Não onerarão o limite previsto no inciso I, os créditos destinados a suprir insuficiência nas dotações de despesas a conta de recursos vincul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5º. Fica o Poder Executivo autorizado a realizar operações de créditos por antecipação da  receita até o limite de 7%  (sete por cento) da receita corrente líquida, observadas as condições estabelecidas no artigo 38, da Lei Complementar nº 101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rtigo 6º. Esta Lei entrará em vigor a partir de 1º de janeir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barana, 04 de dezembro de 2003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2200" w:h="18144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94" w:hanging="0"/>
      <w:jc w:val="both"/>
    </w:pPr>
    <w:rPr>
      <w:rFonts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cs="Arial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397" w:hanging="0"/>
      <w:jc w:val="both"/>
    </w:pPr>
    <w:rPr>
      <w:rFonts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51:00Z</dcterms:created>
  <dc:creator>PREFEITURA MUNICIPAL DE UBARANA</dc:creator>
  <dc:description/>
  <dc:language>en-US</dc:language>
  <cp:lastModifiedBy>PREFEITURA MUNICIPAL DE UBARANA</cp:lastModifiedBy>
  <cp:lastPrinted>2003-12-05T11:04:00Z</cp:lastPrinted>
  <dcterms:modified xsi:type="dcterms:W3CDTF">2003-12-05T13:11:00Z</dcterms:modified>
  <cp:revision>2</cp:revision>
  <dc:subject/>
  <dc:title>DE LEI Nº 437/2003, DE 04 DE DEZEMBRO DE 2003</dc:title>
</cp:coreProperties>
</file>