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24/03, DE 03 DE ABRIL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ÕE SOBRE DENOMINAÇÃO DE ESCOLA MUNICIPAL E DA OUTRAS PROVIDENCIAS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720" w:right="902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widowControl w:val="false"/>
        <w:autoSpaceDE w:val="false"/>
        <w:spacing w:lineRule="auto" w:line="360"/>
        <w:ind w:left="720" w:right="902" w:hanging="0"/>
        <w:jc w:val="both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1º - A Escola Municipal de Educação Infantil e Ensino Fundamental criada através da Lei Municipal nº 414/03, de 31 de janeiro de 2003, passa a denominar se Escola Municipal de Ensino Infantil e Fundamental “Pedacinho do Céu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 xml:space="preserve">Art. 2º - A execução da presente lei correrá por conta do órgão municipal da educação que adotará as providencias necessária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3º - As despesas decorrentes da execução da presente lei correrão por conta de dotação orçamentária própria do Município, suplementada posteriormente, se necessá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4º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Ubarana, 03 de abril de 200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EDSON LUIZ GARCI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ARIO SÉRGIO R. OLIVEI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cretário</w:t>
      </w:r>
    </w:p>
    <w:sectPr>
      <w:type w:val="nextPage"/>
      <w:pgSz w:w="12240" w:h="18428"/>
      <w:pgMar w:left="1247" w:right="90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/>
      <w:ind w:left="1440" w:hanging="72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57:00Z</dcterms:created>
  <dc:creator>CEINF</dc:creator>
  <dc:description/>
  <dc:language>en-US</dc:language>
  <cp:lastModifiedBy>PREFEITURA MUNICIPAL DE UBARANA</cp:lastModifiedBy>
  <cp:lastPrinted>2003-04-03T10:06:00Z</cp:lastPrinted>
  <dcterms:modified xsi:type="dcterms:W3CDTF">2003-04-03T13:06:00Z</dcterms:modified>
  <cp:revision>3</cp:revision>
  <dc:subject/>
  <dc:title>LEI No 10</dc:title>
</cp:coreProperties>
</file>