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23/03, DE 03 DE ABRIL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SPÕE SOBRE AUTORIZAÇÃO PARA O PODER EXECUTIVO MUNICIPAL RECEBER DA AES TIETÊ S/A. ATREVES DE PERMISSÃO DE USO, UMA GLEBA DE TERRAS E DA OUTRAS PROVIDENCIAS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720" w:right="902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EDSON LUIZ GARCIA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widowControl w:val="false"/>
        <w:autoSpaceDE w:val="false"/>
        <w:spacing w:lineRule="auto" w:line="360"/>
        <w:ind w:left="720" w:right="902" w:hanging="0"/>
        <w:jc w:val="both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1º - Fica o Poder Executivo Municipal, devidamente autorizado a receber da AES Tietê S/A., sucessora da CESP – Companhia Energética do Estado de São Paulo, através de Termo de Permissão de Uso, a título gratuito e precário, uma gleba de terras de 1,05 ha, denominada PR – D – 003, localizada as margens do lago da Usina Hidrelétrica Mario Lopes Leão, nesta Municipalidad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 xml:space="preserve">Art 2º - As despesas decorrentes da aplicação da presente lei correrão por conta de dotações orçamentárias próprias do Município, suplementadas posteriormente, se necessári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Art. 3º -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Ubarana, 03 de abril de 200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EDSON LUIZ GARCI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Prefeito Municip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cretário</w:t>
      </w:r>
    </w:p>
    <w:sectPr>
      <w:type w:val="nextPage"/>
      <w:pgSz w:w="12240" w:h="18428"/>
      <w:pgMar w:left="1247" w:right="90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/>
      <w:ind w:left="1440" w:hanging="72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59:00Z</dcterms:created>
  <dc:creator>CEINF</dc:creator>
  <dc:description/>
  <dc:language>en-US</dc:language>
  <cp:lastModifiedBy>PREFEITURA MUNICIPAL DE UBARANA</cp:lastModifiedBy>
  <cp:lastPrinted>2003-04-01T15:46:00Z</cp:lastPrinted>
  <dcterms:modified xsi:type="dcterms:W3CDTF">2003-04-03T12:59:00Z</dcterms:modified>
  <cp:revision>2</cp:revision>
  <dc:subject/>
  <dc:title>LEI No 10</dc:title>
</cp:coreProperties>
</file>