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18/03, DE 31 DE JANEI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DE PESSOAL POR TEMPO DETERMINADO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EDSON LUIZ GARCI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1º - Fica Poder Executivo Municipal, devidamente autorizado a contratar um Psicólogo, tendo em vista a necessidade temporária de excepcional interesse público, até a criação de cargos e realização de concurso pu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– Tal contratação deve ser efetuada por tempo determinado, não superior ao prazo máximo estabelecido no Inciso II do Artigo 4º da Lei nº 293/99, de 05 de agosto de 1999, para atender a necessidade temporária de excepcional interesse público junto à Unidade Básica de Saúde “Maria de Oliveira Palma” e alunos do Ensino Fundamental Municipaliz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2º - Os vencimentos a serem percebidos pelo profissional contratado na forma desta Lei não poderá ser superior aos vencimentos estabelecidos para servidor público municipal efetivo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3º - A carga horária do pessoal contratado na forma deste artigo será equivalente a estabelecida para servidor público municipal efetivo da mesma categoria profission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31 de janei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EDSON LUIZ GARCIA</w:t>
      </w:r>
    </w:p>
    <w:p>
      <w:pPr>
        <w:pStyle w:val="Heading2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50:00Z</dcterms:created>
  <dc:creator>Ubarana</dc:creator>
  <dc:description/>
  <dc:language>en-US</dc:language>
  <cp:lastModifiedBy>PREFEITURA MUNICIPAL DE UBARA</cp:lastModifiedBy>
  <cp:lastPrinted>2003-01-15T11:56:00Z</cp:lastPrinted>
  <dcterms:modified xsi:type="dcterms:W3CDTF">2003-02-03T12:50:00Z</dcterms:modified>
  <cp:revision>2</cp:revision>
  <dc:subject/>
  <dc:title>PROJETO DE LEI Nº 001/2001, 10 DE JANEIRO DE 2001</dc:title>
</cp:coreProperties>
</file>