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EI Nº 415/03, DE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DISPÕE SOBRE CONTRATAÇÃO DE PESSOAL POR TEMPO DETERMINADO E DÁ OUTRAS PROVIDÊNCIAS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ind w:left="1309" w:right="997" w:hanging="1309"/>
        <w:jc w:val="both"/>
        <w:rPr/>
      </w:pPr>
      <w:r>
        <w:rPr>
          <w:rFonts w:cs="Courier New" w:ascii="Courier New" w:hAnsi="Courier New"/>
          <w:b/>
          <w:bCs/>
          <w:sz w:val="20"/>
        </w:rPr>
        <w:tab/>
        <w:t xml:space="preserve">EDSON LUIZ GARCIA, </w:t>
      </w:r>
      <w:r>
        <w:rPr>
          <w:rFonts w:cs="Courier New" w:ascii="Courier New" w:hAnsi="Courier New"/>
          <w:sz w:val="20"/>
        </w:rPr>
        <w:t>Prefeito Municipal de Ubarana, Estado de São Paulo, em exercício, no uso de suas atribuições legais, faz saber que a Câmara Municipal aprovou e ele sanciona e promulga a seguinte</w:t>
      </w:r>
      <w:r>
        <w:rPr>
          <w:rFonts w:cs="Courier New" w:ascii="Courier New" w:hAnsi="Courier New"/>
          <w:b/>
          <w:bCs/>
          <w:sz w:val="20"/>
        </w:rPr>
        <w:t xml:space="preserve"> L E I :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1º - Fica Poder Executivo Municipal, devidamente autorizado a contratar um Médico (Clínico Geral), tendo em vista a necessidade temporária de excepcional interesse público, até a criação de cargos e realização de concurso public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1º – Tal contratação deve ser efetuada por tempo determinado, não superior ao prazo máximo estabelecido no Inciso II do Artigo 4º da Lei nº 293/99, de 05 de agosto de 1999, para atender a necessidade temporária de excepcional interesse público junto à Unidade Básica de Saúde “Maria de Oliveira Palma”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§ 2º - Os vencimentos a serem percebidos pelo profissional contratado na forma desta Lei não poderá ser superior aos vencimentos estabelecidos para servidor público municipal efetivo da mesma categoria profissional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2º - As despesas decorrentes da aplicação da presente Lei, correrão por conta de dotações orçamentárias próprias do Município, suplementadas posteriormente, se necessári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rtigo 3º - Esta Lei entra em vigor na data de sua publicação, revogadas as disposições em contrário.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Ubarana, 31 de janeiro de 2003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  <w:bCs/>
          <w:sz w:val="20"/>
        </w:rPr>
      </w:pPr>
      <w:r>
        <w:rPr>
          <w:rFonts w:cs="Courier New" w:ascii="Courier New" w:hAnsi="Courier New"/>
          <w:b/>
          <w:bCs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  <w:t>EDSON LUIZ GARCIA</w:t>
      </w:r>
    </w:p>
    <w:p>
      <w:pPr>
        <w:pStyle w:val="Heading2"/>
        <w:rPr>
          <w:sz w:val="20"/>
        </w:rPr>
      </w:pPr>
      <w:r>
        <w:rPr>
          <w:sz w:val="20"/>
        </w:rPr>
        <w:t xml:space="preserve">Prefeito Municipal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rpodetexto2"/>
        <w:rPr>
          <w:sz w:val="20"/>
        </w:rPr>
      </w:pPr>
      <w:r>
        <w:rPr>
          <w:sz w:val="20"/>
        </w:rPr>
        <w:t>Publicada na Secretaria da Prefeitura Municipal na data supra, arquivada em pasta e encadernada anualmente em livro próprio para o registro de Leis.</w:t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Corpodetexto2"/>
        <w:spacing w:lineRule="auto" w:line="240"/>
        <w:jc w:val="cent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MARIO SÉRGIO R. OLIVEIRA</w:t>
      </w:r>
    </w:p>
    <w:p>
      <w:pPr>
        <w:pStyle w:val="Heading3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</w:rPr>
        <w:t>Secretário</w:t>
      </w:r>
    </w:p>
    <w:sectPr>
      <w:type w:val="nextPage"/>
      <w:pgSz w:w="12200" w:h="18428"/>
      <w:pgMar w:left="1134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ourier New" w:hAnsi="Courier New" w:cs="Courier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urier New" w:hAnsi="Courier New" w:cs="Arial"/>
      <w:b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Courier New" w:hAnsi="Courier New" w:cs="Courier New"/>
      <w:color w:val="33CCC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2:32:00Z</dcterms:created>
  <dc:creator>Ubarana</dc:creator>
  <dc:description/>
  <dc:language>en-US</dc:language>
  <cp:lastModifiedBy>PREFEITURA MUNICIPAL DE UBARA</cp:lastModifiedBy>
  <cp:lastPrinted>2002-12-31T09:51:00Z</cp:lastPrinted>
  <dcterms:modified xsi:type="dcterms:W3CDTF">2003-02-03T12:32:00Z</dcterms:modified>
  <cp:revision>2</cp:revision>
  <dc:subject/>
  <dc:title>PROJETO DE LEI Nº 001/2001, 10 DE JANEIRO DE 2001</dc:title>
</cp:coreProperties>
</file>