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EI Nº 356/2001, DE 18 DE OUTUBRO DE 2001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TORIZA A CELEBRAÇÃO DE CONVÊNIO COM O ESTADO PARA MUNICIPALIZAÇÃO DA GESTÃO DAS AÇÕES E SERVIÇOS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E ASSISTÊNCIAS S E DÁ OUTRAS PROVIDÊNCIAS.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1418" w:right="997" w:hanging="1418"/>
        <w:jc w:val="both"/>
        <w:rPr/>
      </w:pPr>
      <w:r>
        <w:rPr>
          <w:rFonts w:cs="Courier New" w:ascii="Courier New" w:hAnsi="Courier New"/>
          <w:b/>
          <w:sz w:val="24"/>
        </w:rPr>
        <w:tab/>
        <w:t xml:space="preserve">EDSON LUIZ GARCIA, </w:t>
      </w:r>
      <w:r>
        <w:rPr>
          <w:rFonts w:cs="Courier New" w:ascii="Courier New" w:hAnsi="Courier New"/>
          <w:sz w:val="24"/>
        </w:rPr>
        <w:t xml:space="preserve">Prefeito Municipal de Ubarana, Estado de São Paulo, no uso de suas atribuições legais, faz saber que a Câmara Municipal aprovou e ele sanciona e promulga a seguinte </w:t>
      </w:r>
      <w:r>
        <w:rPr>
          <w:rFonts w:cs="Courier New" w:ascii="Courier New" w:hAnsi="Courier New"/>
          <w:b/>
          <w:sz w:val="24"/>
        </w:rPr>
        <w:t>L E I</w:t>
      </w:r>
      <w:r>
        <w:rPr>
          <w:rFonts w:cs="Courier New" w:ascii="Courier New" w:hAnsi="Courier New"/>
          <w:sz w:val="24"/>
        </w:rPr>
        <w:t xml:space="preserve"> :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Artigo 1º - Fica o Poder Executivo Municipal, devidamente autorizado a celebrar convênio com o governo dos Estado de São Paulo, por intermédio da Secretaria de Assistência e Desenvolvimento Social, nos termos da Resolução SCFBES nº 20, de 27 de maio de 1997, tendo por objeto a ação compartilhada visando a transferência de recursos do Fundo Estadual de Assistência Social, cuja finalidade é a descentralização da gestão das ações de assistência social, de acordo com o Plano de Trabalho, que constitui anexo desta Lei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Artigo 2º - No processo de parceria para a prestação de serviços assistenciais, objeto deste convênio, o Município assumirá integralmente a gestão dos serviços para executar, com a cooperação técnica, administrativa e financeira do Estado, de forma direta ou mútua colaboração com as entidades e organizações de assistência social situadas no Municípi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3º -</w:t>
        <w:tab/>
        <w:t>As despesas decorrentes da aplicação da presente, serão suportadas pelo repasse da Secretaria e pelas dotações constantes do orçamento da Prefeitura Municipal de Ubaran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/>
        <w:t>Ubarana, 18 de Outubro de 2001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lang w:val="es-ES_tradnl"/>
        </w:rPr>
      </w:pPr>
      <w:r>
        <w:rPr>
          <w:rFonts w:cs="Times New Roman" w:ascii="Times New Roman" w:hAnsi="Times New Roman"/>
          <w:b/>
          <w:i/>
          <w:lang w:val="es-ES_tradnl"/>
        </w:rPr>
        <w:t>EDSON LUIZ GARC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OJETO DE LEI Nº 035/2001, DE 16 DE OUTUBRO DE 2001</w:t>
      </w:r>
    </w:p>
    <w:p>
      <w:pPr>
        <w:pStyle w:val="Normal"/>
        <w:spacing w:lineRule="auto" w:line="247"/>
        <w:jc w:val="center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</w:rPr>
      </w:r>
    </w:p>
    <w:p>
      <w:pPr>
        <w:pStyle w:val="Normal"/>
        <w:spacing w:lineRule="auto" w:line="247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Anexo I</w:t>
      </w:r>
    </w:p>
    <w:p>
      <w:pPr>
        <w:pStyle w:val="Normal"/>
        <w:spacing w:lineRule="auto" w:line="247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247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247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LANO MUNICIPAL DE ASSISTÊNCIA SOCIAL</w:t>
      </w:r>
    </w:p>
    <w:p>
      <w:pPr>
        <w:pStyle w:val="Normal"/>
        <w:spacing w:lineRule="auto" w:line="247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247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</w:rPr>
        <w:t>I  -  APRESENTAÇÃO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 Município de Ubarana em conformidade com a Constituição Federal / Estadual de 1.988, no tocante da seção 111- Da Promoção Social; artigos 232 e 233 e bem como referendando a Lei Orgânica da Assistência Social promulgada em 7 de Dezembro de 1.993 sob a lei n.º 8.742, faz cumprir a lei através da elaboração do plano municipal da Assistência Social. O referido plano estará fundamentado nos princípios, diretrizes e objetivos da Loa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ab/>
        <w:t>O conteúdo teórico prático a ser apresentado neste plano está em conformidade com o parecer do Conselho Municipal de Assistência Social e indicadores sociais evidenciados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Tomando por base o princípio da Descentralização Técnica - Administrativa, a Administração atual através do setor Municipal da Assistência Social vem dar cumprimento na elaboração, execução e gerenciamento da política municipal da Assistência Social em contrapartida com a sociedade civil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 presente plano também será fundamentado mediante análise e interpretação de dados coletados em momento de pesquisa sócio econômica realizada em janeiro de 1.997 (amostragem)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É importante salientar que ao traçar o Plano Municipal de Assistência Social, buscamos a integração de propostas com outras políticas sociais, tais como: Educação, Saúde, Agricultura, Saneamento Básico, Habitação, Trabalho e Previdência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b/>
          <w:sz w:val="25"/>
        </w:rPr>
        <w:t>II  - CARACTERIZAÇÃO GERAL DO MUNICÍPIO</w:t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sz w:val="25"/>
          <w:u w:val="single"/>
        </w:rPr>
        <w:t>01.  HISTÓRICO DO MUNICÍPIO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i/>
          <w:i/>
          <w:sz w:val="25"/>
        </w:rPr>
      </w:pPr>
      <w:r>
        <w:rPr>
          <w:b/>
          <w:i/>
          <w:sz w:val="25"/>
          <w:u w:val="single"/>
        </w:rPr>
        <w:t>- Origem do Povoado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 princípio histórico do Município de Ubarana foi construído com a participação dos moradores mais antigos, onde esses apresentam a seguinte estória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- Em meados do século passado, uma caravana de pessoas liderada pelo Sr. José Furtuoso da Silva foram ocupando a beira da estrada que ligava com o povoado hoje denominado Santa Luzia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Construíram uma venda, algumas moradias improvisadas, instalaram olarias de pó de mico e iniciaram culturas de café, formando assim um pequeno povoado que recebeu o nome de Bocaina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Nessa época os moradores faziam suas compras na cidade de Lençóis Paulista, usando como meio de transporte as canoas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 marco inicial foi dado com a fixação de um cruzeiro transportado em carro de boi por volta de 1.904, pelo Sr. José Pereira da Silva, seu filho João Virgínio dos Santos, Eduardo Cândido da Costa e Joaquim Pedro da Silva. A primeira Capela coberta de sapé foi construída em 1.910 e a primeira Igreja construída de tijolos em 31 de dezembro de 1.910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 construção dessa Igreja dá-se em razão de doação do fazendeiro Mário de Oliveira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1.2 - Marco inicial da cidade : 17/04/1.913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Podemos considerar como marco inicial oficial da cidade a transmissão de um imóvel, por doação, denominado Fazenda Bocaina ou Pintos, com 25 alqueires, de propriedade de Joaquim Pereira da Costa e sua mulher dona Maria José de Jesus, lavradores de Penápolis, José Antônio da Silva e sua mulher dona Rita Maria de Jesus, Antônio Joaquim de Oliveira e sua mulher dona Maria Constância de Jesus, Thobias Pinto da Silva e sua mulher dona Silvéria Felisbiana do Amaral e Joaquim Pedro da Silva, lavradores de Rio Preto, para a fábrica paroquial e matriz São José, em Rio Preto, conforme escrita pública lavrada em notas do 1º tabelião Joaquim  Bragada, de Rio Preto, em 17 de abril de 1.913 e registrada no cartório de registros de imóveis e anexos da 1ª transação imobiliária da comarca de São José do Rio Preto, no livro de N.º 3-N, às folhas 86, sob o N.º 12.174, em 16 de janeiro de 1.919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Da máxima Angélica de Oliveira é considerada a fundadora da cidade, uma vez que era progenitora dos doadores do referido terreno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 xml:space="preserve">1.3 - Criação e Instalação do Distrito de Ubarana - 31/12/1.925 - Lei N.º 2.125 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 xml:space="preserve">A instalação do Distrito ocorreu em 08 de abril de 1.926, numa reunião realizada no salão de frente do prédio situado à rua Cel. Victor Cândido, com as presenças dos senhores Sebastião de Oliveira, Manoel Alves de Oliveira e João Pinto Rodrigues, respectivamente 1º, 2º e 3º Juizes de Paz, sob a Presidência do primeiro. 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 xml:space="preserve">Após ter sido instalado o Distrito de Ubarana, destaca-se: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- 1º Juiz de Paz :- José Félix Godói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- 1º Escrivão :- José Félix de Godói;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- 1º Casamento realizado no cartório em 02 de maio de 1.926; Carolina Rosa de Oliveira e Antônio Albino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- 1º Armazém :- proprietário - Plácido Antônio Nascimento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- 1º Agrimensor :- José Gabriel da Silva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- Intelectuais da época :- Otalício Domingues, da Bahia e José Furtuoso da Silva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 xml:space="preserve">Pela Lei n.º 2.177/26 de 12 de Dezembro de 1.926, foi criado o município de José Bonifácio e Ubarana deixou de ser Distrito de Mirassol, passando a ser Distrito daquele município.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1.4 - Emancipação do Município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Com base na Constituição Federal de 1.988 a emancipação político - administrativa dos  Distritos deverá seguir trâmites legais estabelecidos por legislação estadual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No entanto, antes mesmo da promulgação da nova Constituição Federal, em 20 de Março de 1.987 foi fundada a Frente Distrital Paulista de Emancipação, políticos e a comunidade de Ubarana começaram a movimentar, no sentido de atingir tal objetivo, tendo como representante na entidade o Sr. Maurílio José Bailo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A 22 de Abril de 1.988, a Associação Comunitária do Distrito de Ubarana, (ACDU), formaliza pela primeira vez a solicitação à Assembléia Legislativa do Estado, para a Constituição do município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Tal solicitação foi acompanhada da relação nominal de 112 eleitores do Distrito, que faziam parte da referida Associação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 tramitação do processo junto à Assembléia Legislativa do Estado obteve o apoio do então Deputado Dr. Alouysio Nunes Ferreira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Em 29 de Julho de 1.989, o DOF. publica a emenda n.º 233 do projeto da Constituição, proposta pela Frente Distrital Paulista de Emancipação, criando novos municípios, na qual estava incluída a cidade de Ubarana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Por iniciativa do Sr. Deputado Estadual, Edinho Araújo, através do projeto de lei n.º 03/90 que culminou a publicação em 21 de Julho de 1.990, da Lei Complementar n.º 651/90, pela qual, nos termos da nova Constituição Federal, dispôs sobre a criação, fusão, incorporação e criação, organização e supressão dos Distritos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 Distrito de Ubarana atendia a todos os requisitos exigidos pela nova Lei Estadual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ssim sendo, em 04 de Dezembro de 1.990, em Sessão Extraordinária do Plenário da Assembléia Legislativa, o processo de emancipação político - administrativa foi aprovada e pela resolução n.º 624/90, de 21 de Dezembro de 1.990, aquela casa de lei solicita ao TRE a realização do plebiscito, que foi autorizado pelo Acórdão n.º 109.347, publicado no D.O.E de 15 de Março de 1.991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 data marcada para o plebiscito foi 19 de Maio de 1.991, conforme publicação no D.O.E de 09/03/91.</w:t>
        <w:tab/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 resultado do plebiscito foi o seguinte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n.º de eleitores</w:t>
        <w:tab/>
        <w:tab/>
        <w:t xml:space="preserve"> 1.595</w:t>
        <w:tab/>
        <w:tab/>
        <w:t>100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Votaram</w:t>
        <w:tab/>
        <w:tab/>
        <w:tab/>
        <w:t xml:space="preserve"> 1.350  </w:t>
        <w:tab/>
        <w:t xml:space="preserve"> 85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Abstenção   </w:t>
        <w:tab/>
        <w:tab/>
        <w:tab/>
        <w:t xml:space="preserve">    205  </w:t>
        <w:tab/>
        <w:t xml:space="preserve"> 15%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Sim  </w:t>
        <w:tab/>
        <w:tab/>
        <w:tab/>
        <w:tab/>
        <w:t xml:space="preserve"> 1.273</w:t>
        <w:tab/>
        <w:t xml:space="preserve"> </w:t>
        <w:tab/>
        <w:t xml:space="preserve"> 94% dos que votaram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Não     </w:t>
        <w:tab/>
        <w:tab/>
        <w:tab/>
        <w:t xml:space="preserve">      45     </w:t>
        <w:tab/>
        <w:t xml:space="preserve">   3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Brancos     </w:t>
        <w:tab/>
        <w:tab/>
        <w:tab/>
        <w:t xml:space="preserve">      11                1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Nulos     </w:t>
        <w:tab/>
        <w:tab/>
        <w:t xml:space="preserve">                 21                2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Pela Lei 766/91 de 30 de Dezembro de 1.991, que dispôs sobre as alterações no quadro territorial administrativo do Estado de São Paulo foi estabelecido a área territorial de Ubarana, com respectivas divisas com os municípios de José Bonifácio, Mendonça, Adolfo, Promissão e Barbosa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Estava assim realizado o sonho da maioria da população ubaranense, sua emancipação política - administrativa já era realizada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Em 03 de Outubro de 1.992, foi realizada a primeira eleição municipal na cidade para preenchimento dos cargos de Prefeito Municipal, Vice - Prefeito e Vereadore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2. Espaço Geográfico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 município de Ubarana possui uma superfície de 387,62 Km2, dista da capital 480 Km e de São José do Rio Preto 60 Km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Faz divisa com o município de José Bonifácio através da BR 153 e interliga com os municípios de Barbosa, Promissão, Mendonça e Adolfo através do Rio Tietê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2.1 Solos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Latossol Vermelho Amarelo, Podzolizado Lins, Hidromórfico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2.2 Clima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Temperatura agradável, com ventos predominantes noroeste e leste e ausência de geada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2.3 Aspecto e Relevo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 terreno é plano com aproximadamente 480 metros de altitude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2.4 Matéria Prima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rgila.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2.5 Meios de Comunicação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 município de Ubarana não possui imprensa local e emissoras de televisão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2.6 Situação de Estradas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sfaltadas BR 153 e 7 Km de vicinal Ubarana - Santa Luzia.</w:t>
        <w:tab/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s estradas sem revestimentos encontram-se em estado regular de conservação, com  ausência de caixas de captação de águas fluviai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 xml:space="preserve">2.7 Meios de Transporte: 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 população se locomove para os municípios vizinhos através de circulares, ônibus intermunicipais, veículos particulares e veículos públicos, já que no município não existe Táxi ou Transporte Coletivo Urbano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 município de Ubarana não possui distritos e a divisão territorial está em fase de planejamento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3. Sistema Demográfico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População Urbana -3839 Habitante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População Rural    -   409  Habitantes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 município de Ubarana possui uma população estimada segundo o último dado estatístico fornecido pelo IBGE em 2000 de 4248 habitantes, sendo 2024 do sexo feminino e 2224 do sexo masculino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Em pesquisa sócio econômico, por amostragem realizada em janeiro de 1.997 constatamos que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Dos 645 domicílios visitados com um total de 2.647 entrevistados, verificamos que a população está assim classificada por grupos etário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 à 6 anos e 11 meses</w:t>
        <w:tab/>
        <w:t>419 crianças15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7 à 11 anos e 11 meses</w:t>
        <w:tab/>
        <w:t>355 crianças13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12 à 14 anos</w:t>
        <w:tab/>
        <w:tab/>
        <w:tab/>
        <w:t>300 adolescentes12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15 à 17 anos </w:t>
        <w:tab/>
        <w:tab/>
        <w:tab/>
        <w:t>297 adolescentes11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18 à 59 anos            </w:t>
        <w:tab/>
        <w:t xml:space="preserve">        </w:t>
        <w:tab/>
        <w:t>1.059 adultos41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60 anos acima                        217  8%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Dos 2.647 pessoas entrevistadas, 1.226 são consideradas pessoas ativas, 133 aposentados; com índice de desemprego na ordem de 10%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 renda da família está assim caracterizada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902 famílias recebem de 1 à 2 salários mínimos   73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230 pessoas recebem de 2 à 3 salários mínimos    19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69 pessoas recebem de 4 à 5 salários mínimos      5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25 pessoas recebem mais de 5 salários mínimos   2%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Desta realidade diagnosticada, a média de habitantes por família é de 5 pessoas e 15 habitantes por Km2.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4. Sistema Econômico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No município de Ubarana, podemos destacar que o setor econômico gira em torno da agricultura, no cultivo de laranja, cana de açúcar, pimentão, tomate, feijão e melancia, acrescido do setor industrial com cerâmicas, olarias e da avicultura de corte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Como fonte geradora de força e trabalho, destacaremos abaixo os principais locais e atividades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b/>
          <w:sz w:val="25"/>
          <w:u w:val="single"/>
        </w:rPr>
        <w:t>4.1 Mercado Formal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  <w:u w:val="single"/>
        </w:rPr>
        <w:t>Setor Industrial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Atividade: Cerâmicas / Olarias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Tipo de mão-de-obra: Ajudantes Gerais, Forneiros, Motoristas, Oleiros e   escriturário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Sexo: Ambo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  <w:u w:val="single"/>
        </w:rPr>
        <w:t>Agricultura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Atividade: Grandes Propriedades Rurai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Tipo de mão-de-obra: Trabalhadores Rurai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Sexo: Ambo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  <w:u w:val="single"/>
        </w:rPr>
        <w:t>Avicultura de Corte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Atividade: Granja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Tipo de mão-de-obra: Ajudantes Gerais e Braçai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Sexo: Masculino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  <w:u w:val="single"/>
        </w:rPr>
        <w:t>Comércio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Pequeno, onde não podemos considerar como gerador de força de trabalho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  <w:u w:val="single"/>
        </w:rPr>
        <w:t>Funcionários Públicos Municipais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223 pessoas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b/>
          <w:sz w:val="25"/>
          <w:u w:val="single"/>
        </w:rPr>
        <w:t>4.1.1 Mercado Informal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  <w:u w:val="single"/>
        </w:rPr>
        <w:t>Autônomos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tividades: pedreiros, pintores, costureiras, mecânicos, eletricistas, encanadores e cabeleireiros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Desta população acima evidenciada, a maior porcentagem 92% está enquadrada com uma média de renda familiar de até 3 salários mínimos, ficando uma minoria de 8% com 4 salários acima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 índice de desemprego, constatado na pesquisa é de 7% da população predominando o sexo feminino. Essa causa está relacionada com a falta de qualificação de mão-de-obra e novas fontes de trabalho. Um outro fator determinante é com a relação entre-safra da citricultura gerando desemprego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Tomando por base a realidade acima exposta, podemos considerar que a vocação do município está centrada na agricultura desde que haja diversificação de culturas e no setor de turismo com novos investimentos na prainha local.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/>
      </w:pPr>
      <w:r>
        <w:rPr>
          <w:b/>
          <w:sz w:val="25"/>
          <w:u w:val="single"/>
        </w:rPr>
        <w:t>4.1.2 Arrecadação da Prefeitura  (ano base 2.000):</w:t>
      </w:r>
      <w:r>
        <w:rPr>
          <w:sz w:val="25"/>
        </w:rPr>
        <w:t xml:space="preserve">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 xml:space="preserve">Arrecadação estimada R$  4700,000,00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Arrecadação efetuada  R$  4350,983,47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5. Sistema de Saúde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5.1 Coef.  de Natalidade:</w:t>
      </w:r>
      <w:r>
        <w:rPr>
          <w:sz w:val="25"/>
        </w:rPr>
        <w:t xml:space="preserve"> </w:t>
      </w:r>
      <w:r>
        <w:rPr>
          <w:b/>
          <w:sz w:val="25"/>
          <w:u w:val="single"/>
        </w:rPr>
        <w:t>(Ano 1.998)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100 pessoas / ano</w:t>
      </w:r>
    </w:p>
    <w:p>
      <w:pPr>
        <w:pStyle w:val="Normal"/>
        <w:spacing w:lineRule="auto" w:line="247"/>
        <w:jc w:val="both"/>
        <w:rPr/>
      </w:pPr>
      <w:r>
        <w:rPr>
          <w:b/>
          <w:sz w:val="25"/>
          <w:u w:val="single"/>
        </w:rPr>
        <w:t>5.1.2 Coef. De Mortalidade Infantil:</w:t>
      </w:r>
      <w:r>
        <w:rPr>
          <w:sz w:val="25"/>
        </w:rPr>
        <w:t xml:space="preserve">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2 crianças / ano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5.1.3 Doenças mais comuns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dulto: Hipertensão Arterial,Diabetes,Problemas cardiacos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Crianças: Bronquites e Diarréia.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b/>
          <w:sz w:val="25"/>
          <w:u w:val="single"/>
        </w:rPr>
        <w:t xml:space="preserve">5.2 Recursos: </w:t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  <w:u w:val="single"/>
        </w:rPr>
        <w:t>01- UNIDADE BÁSICA DE SAÚDE MARIA DE OLIVEIRA PALMA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End. Rua Aristides Alves de Lima, n.º 541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Município: Ubarana - SP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Fone: (017) 247-1127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FUNCIONAMENTO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tendimento 24 HORA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CORPO CLÍNICO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2 Pediatra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3 Clínico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1 Ginecologista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3 Dentista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1 Fonoaudiólogo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7 Auxiliares de Enfermagem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3 Escriturário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2 Servente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1 Enfermeiro Padrão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TIPO DE SERVIÇOS PRESTADOS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- Consultas médicas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- Pequenos curativos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- Atendimento odontológico;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Encaminhamento: Os pacientes que necessitam realizar pequenos exames ou internações  são encaminhados para o município de José Bonifácio e os casos mais graves,  são encaminhados para São José do Rio Preto (Hospital de Base ) ou para outros municípios que possuem recursos necessário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  <w:u w:val="single"/>
        </w:rPr>
        <w:t>02- CLÍNICA DE FISIOTERAPIA MUNICIPAL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End. Av. Francisco Pinheiro, n.º 500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FUNCIONAMENTO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tendimento diário das 12:00 às 18:00 hora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CORPO CLÍNICO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1 Fisioterapeuta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3 Auxiliare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TIPOS DE SERVIÇOS PRESTADOS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Fisioterapia Aplicada em ortopedia, traumatologia, reumatologia, respiratória, neurologia e geriatria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5.4 Programas de Prevenção:</w:t>
      </w:r>
    </w:p>
    <w:p>
      <w:pPr>
        <w:pStyle w:val="Normal"/>
        <w:spacing w:lineRule="auto" w:line="247"/>
        <w:rPr>
          <w:sz w:val="25"/>
        </w:rPr>
      </w:pPr>
      <w:r>
        <w:rPr>
          <w:sz w:val="25"/>
        </w:rPr>
        <w:t>Campanha contra a Dengue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Campanha de prevenção do Câncer do colo do útero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Campanha de vacinação para idoso. (gripe e tétano)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Campanha de prevenção Hansienise, Tuberculose, HIV   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6. Sistema de Saneamento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6.1 Tratamento de Esgoto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 xml:space="preserve">90% através de Lagoa de Tratamento.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6.1.1 Número de ligações de esgoto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 xml:space="preserve">Predomina 85% </w:t>
      </w:r>
    </w:p>
    <w:p>
      <w:pPr>
        <w:pStyle w:val="Normal"/>
        <w:spacing w:lineRule="auto" w:line="247"/>
        <w:ind w:firstLine="72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6.1.2 Energia Elétrica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99%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6.1.3 Água encanada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99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6.1.4 Tratamento de Água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Feito por cloração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6.1.5 Coleta de Lixo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 coleta de lixo é feita em condições precárias, onde utiliza-se para coleta diária dois tratores  com  carreta,  e  o  mesmo  é  depositado em aterro com valas próximo a BR -153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Necessidades:- Investimentos governamentais para melhoria do saneamento básico em prol da qualidade de vida da população através de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- Aquisição de um caminhão próprio para coleta de lixo diário;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- Campanha da reciclagem do lixo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7. Sistema de habitação: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7.1 Número de domicílios na área urbana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1.350 casas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7.1.2 Número de domicílios na área rural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100 casa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7.1.3 Déficit Habitacional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250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7.1.4 Número de casas improvisadas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12, onde as famílias utilizam prédios públicos desocupados para improvisação de moradia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7.1.5 O Déficit Habitacional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É uma grande parte provocada pelos migrantes do norte e nordeste que chegaram na cidade no início da década de 90 em busca de trabalho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8. Educação: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8.1 Equipamentos Públicos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1- E.E.P.S.G. (Prof. João Dionísio)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End. Rua João Pinto Rodrigue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Necessidade de ampliação: Sim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2 - E.M.E.I.E.F  "José Roberto Cândido da Costa"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End. Rua Francisco Pinheiro nº 1257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Necessidade de ampliação: Sim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/>
      </w:pPr>
      <w:r>
        <w:rPr>
          <w:b/>
          <w:sz w:val="25"/>
          <w:u w:val="single"/>
        </w:rPr>
        <w:t>8.1. Evasão Escolar:</w:t>
      </w:r>
      <w:r>
        <w:rPr>
          <w:sz w:val="25"/>
        </w:rPr>
        <w:t xml:space="preserve"> 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17%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Principais motivos: trabalho, desinteresse, problemas familiares e mudança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/>
      </w:pPr>
      <w:r>
        <w:rPr>
          <w:b/>
          <w:sz w:val="25"/>
          <w:u w:val="single"/>
        </w:rPr>
        <w:t>8.1.2 Índice de Analfabetismo:</w:t>
      </w:r>
      <w:r>
        <w:rPr>
          <w:sz w:val="25"/>
        </w:rPr>
        <w:t xml:space="preserve"> 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8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8.1.3</w:t>
      </w:r>
      <w:r>
        <w:rPr>
          <w:sz w:val="25"/>
          <w:u w:val="single"/>
        </w:rPr>
        <w:t>.</w:t>
      </w:r>
      <w:r>
        <w:rPr>
          <w:b/>
          <w:sz w:val="25"/>
          <w:u w:val="single"/>
        </w:rPr>
        <w:t xml:space="preserve"> Transporte Escolar</w:t>
      </w:r>
      <w:r>
        <w:rPr>
          <w:sz w:val="25"/>
          <w:u w:val="single"/>
        </w:rPr>
        <w:t xml:space="preserve"> </w:t>
      </w:r>
      <w:r>
        <w:rPr>
          <w:b/>
          <w:sz w:val="25"/>
          <w:u w:val="single"/>
        </w:rPr>
        <w:t>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Números de estudantes transportados da zona rural para a zona urbana : 100 alunos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Números de estudantes fora do município : 60 alunos.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b/>
          <w:sz w:val="25"/>
          <w:u w:val="single"/>
        </w:rPr>
        <w:t>8.2. Cultura:</w:t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25"/>
          <w:u w:val="single"/>
        </w:rPr>
        <w:t>Biblioteca :</w:t>
      </w:r>
      <w:r>
        <w:rPr>
          <w:sz w:val="25"/>
        </w:rPr>
        <w:t xml:space="preserve">  Inexistente.</w:t>
        <w:tab/>
      </w:r>
    </w:p>
    <w:p>
      <w:pPr>
        <w:pStyle w:val="Normal"/>
        <w:spacing w:lineRule="auto" w:line="247"/>
        <w:ind w:firstLine="720"/>
        <w:jc w:val="both"/>
        <w:rPr/>
      </w:pPr>
      <w:r>
        <w:rPr>
          <w:sz w:val="25"/>
          <w:u w:val="single"/>
        </w:rPr>
        <w:t>Principais culturas :</w:t>
      </w:r>
      <w:r>
        <w:rPr>
          <w:sz w:val="25"/>
        </w:rPr>
        <w:t xml:space="preserve"> Festas de Folia de Reis e comemoração do dia de São Pedro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8.3 Meios de Comunicação 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- A população possui acesso a jornais da região, T.V e rádio.</w:t>
      </w:r>
    </w:p>
    <w:p>
      <w:pPr>
        <w:pStyle w:val="Normal"/>
        <w:spacing w:lineRule="auto" w:line="247"/>
        <w:ind w:left="720" w:hanging="0"/>
        <w:jc w:val="both"/>
        <w:rPr>
          <w:b/>
          <w:b/>
          <w:sz w:val="25"/>
          <w:u w:val="single"/>
        </w:rPr>
      </w:pPr>
      <w:r>
        <w:rPr>
          <w:sz w:val="25"/>
        </w:rPr>
        <w:t xml:space="preserve">- As notícias locais são transmitidas por serviço de auto falante. </w:t>
      </w:r>
    </w:p>
    <w:p>
      <w:pPr>
        <w:pStyle w:val="Normal"/>
        <w:spacing w:lineRule="auto" w:line="247"/>
        <w:jc w:val="both"/>
        <w:rPr/>
      </w:pPr>
      <w:r>
        <w:rPr>
          <w:b/>
          <w:sz w:val="25"/>
          <w:u w:val="single"/>
        </w:rPr>
        <w:t>8.4. Lazer :</w:t>
      </w:r>
      <w:r>
        <w:rPr>
          <w:sz w:val="25"/>
        </w:rPr>
        <w:t xml:space="preserve"> 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1 - Danceteria Foot Louse.   End.: Rua João V. dos Santos N.º 530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2 - Salão Paroquial     End.: Rua São Pedro S/N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3 - Centro de Lazer Gentil Moreira "Prainha" Margens do Rio Fartura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4 - Estádio de Futebol Jesualdo Aparecido de Souza.  End.: Rua do Prado N.º 600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5 - Praça municipal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6 - Quadra Municipal</w:t>
      </w:r>
    </w:p>
    <w:p>
      <w:pPr>
        <w:pStyle w:val="Normal"/>
        <w:spacing w:lineRule="auto" w:line="247"/>
        <w:rPr>
          <w:sz w:val="25"/>
        </w:rPr>
      </w:pPr>
      <w:r>
        <w:rPr>
          <w:sz w:val="25"/>
        </w:rPr>
        <w:t>7 - Quadra Poliesportiva “José Carlos Martins” End. Rua São Pedro s/nº</w:t>
      </w:r>
    </w:p>
    <w:p>
      <w:pPr>
        <w:pStyle w:val="Normal"/>
        <w:spacing w:lineRule="auto" w:line="247"/>
        <w:rPr>
          <w:sz w:val="25"/>
        </w:rPr>
      </w:pPr>
      <w:r>
        <w:rPr>
          <w:sz w:val="25"/>
        </w:rPr>
        <w:t>8 - Mine Campo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 xml:space="preserve">O município possui ainda 01 igreja católica, 10 igrejas evangélicas e 01 centro espírita.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8.5. Esporte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1 - ESCOLINHA DE FUTEBOL MUNICIPAL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End.  "Estádio Municipal Jesualdo Aparecido de Souza"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Sexo: Masculino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Total de alunos: 100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Recursos Humanos: 01 Professor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 xml:space="preserve">Funcionamento: Diário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9. Sistema Social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9.1 População de Rua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Inexistente.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9.1.1 População na Rua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Inexistente.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b/>
          <w:sz w:val="25"/>
          <w:u w:val="single"/>
        </w:rPr>
        <w:t>9.2 Idoso</w:t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sz w:val="25"/>
          <w:u w:val="single"/>
        </w:rPr>
        <w:t>PROGRAMAS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  <w:u w:val="single"/>
        </w:rPr>
        <w:t>Grupo da 3ª Idade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Local: Rua João Virgínio dos Santos, s/n</w:t>
      </w:r>
    </w:p>
    <w:p>
      <w:pPr>
        <w:pStyle w:val="Normal"/>
        <w:spacing w:lineRule="auto" w:line="247"/>
        <w:jc w:val="both"/>
        <w:rPr/>
      </w:pPr>
      <w:r>
        <w:rPr>
          <w:sz w:val="25"/>
          <w:u w:val="single"/>
        </w:rPr>
        <w:t>Atividade Realizada:</w:t>
      </w:r>
      <w:r>
        <w:rPr>
          <w:sz w:val="25"/>
        </w:rPr>
        <w:t xml:space="preserve">          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Desenvolvimento de atividades sócio-educativas e recreativas.</w:t>
      </w:r>
    </w:p>
    <w:p>
      <w:pPr>
        <w:pStyle w:val="Normal"/>
        <w:spacing w:lineRule="auto" w:line="247"/>
        <w:jc w:val="both"/>
        <w:rPr/>
      </w:pPr>
      <w:r>
        <w:rPr>
          <w:sz w:val="25"/>
          <w:u w:val="single"/>
        </w:rPr>
        <w:t>Número de participantes:</w:t>
      </w:r>
      <w:r>
        <w:rPr>
          <w:sz w:val="25"/>
        </w:rPr>
        <w:t xml:space="preserve"> 80 Idosos</w:t>
      </w:r>
    </w:p>
    <w:p>
      <w:pPr>
        <w:pStyle w:val="Normal"/>
        <w:spacing w:lineRule="auto" w:line="247"/>
        <w:jc w:val="both"/>
        <w:rPr/>
      </w:pPr>
      <w:r>
        <w:rPr>
          <w:sz w:val="25"/>
          <w:u w:val="single"/>
        </w:rPr>
        <w:t>Renda Familiar:</w:t>
      </w:r>
      <w:r>
        <w:rPr>
          <w:sz w:val="25"/>
        </w:rPr>
        <w:t xml:space="preserve"> Até 2 salários mínimo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9.2.1 População Idosa participantes do grupo da 3ª idade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Total 80 pessoa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9.2.2 População Idosa não participante do grupo da 3ª idade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proximadamente 170 pessoas.</w:t>
      </w:r>
    </w:p>
    <w:p>
      <w:pPr>
        <w:pStyle w:val="Normal"/>
        <w:spacing w:lineRule="auto" w:line="247"/>
        <w:jc w:val="both"/>
        <w:rPr/>
      </w:pPr>
      <w:r>
        <w:rPr>
          <w:sz w:val="25"/>
          <w:u w:val="single"/>
        </w:rPr>
        <w:t>MOTIVO:</w:t>
      </w:r>
      <w:r>
        <w:rPr>
          <w:sz w:val="25"/>
        </w:rPr>
        <w:t xml:space="preserve"> Desinteresse, distância e problemas de saúde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/>
      </w:pPr>
      <w:r>
        <w:rPr>
          <w:sz w:val="25"/>
          <w:u w:val="single"/>
        </w:rPr>
        <w:t>NECESSIDADES:</w:t>
      </w:r>
      <w:r>
        <w:rPr>
          <w:sz w:val="25"/>
        </w:rPr>
        <w:t xml:space="preserve"> Construção de prédio próprio com instalações adequadas para Centro de Convivência em local de fácil acesso a população.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9.2.3 Análise Qualitativa do Atendimento do Idoso no Município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Uma das políticas públicas priorizadas no município pelas administrações anteriores foi com relação a problemática da pessoa idosa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Podemos  afirmar que um número significativo de pessoas na faixa etária de 60 anos acima vem sendo atendida no projeto  “Centro de Convivência”, onde a minoria por motivos  particulares  deixam de ter acesso  aos benefícios prestados por esta ação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b/>
          <w:sz w:val="25"/>
          <w:u w:val="single"/>
        </w:rPr>
        <w:t>9.2.4 Benefício de Prestação Continuada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No tocante ao benefício de prestação continuada podemos dizer que até a presente data diagnosticamos 15 (onze) casos que se enquadram dentro do per - capita  estabelecido pela Loa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Temos a expectativa que o próprio Governo Federal possa rever o índice da renda mínima para pessoas idosas em situação de pobreza, para diminuir o quadro de exclusão social.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9.3 Pessoas Portadoras de Deficiência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Total geral: 35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- Deficientes Físicos: 06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- Deficientes Auditivos: 08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- Deficientes Mentais: 20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- Deficientes Múltipla: 01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9.3.1 Número de Pessoas Portadoras de Deficiência em Programa de Reabilitação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14 crianças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Local de Atendimento: APAE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End. Rua Ademar de Barros n.º 02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Centro - José Bonifácio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b/>
          <w:sz w:val="25"/>
          <w:u w:val="single"/>
        </w:rPr>
        <w:t>9.3.2 Benefícios de Prestação Continuada.</w:t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lineRule="auto" w:line="247"/>
        <w:jc w:val="both"/>
        <w:rPr/>
      </w:pPr>
      <w:r>
        <w:rPr>
          <w:sz w:val="25"/>
          <w:u w:val="single"/>
        </w:rPr>
        <w:t>Número de pessoas portadoras de deficiência:</w:t>
      </w:r>
      <w:r>
        <w:rPr>
          <w:sz w:val="25"/>
        </w:rPr>
        <w:t xml:space="preserve"> 15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9.3.3 Recursos Existentes no Município para Pessoas Portadoras de Deficiência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1 - SALA ESPECIAL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Local: E.E.P.S.G "Prof. João Dionísio"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End. Rua João Pinto Rodrigues n.º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N.º de Alunos: 15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2 - CLINICA DE FISIOTERAPIA MUNICIPAL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End. Av. Francisco Pinheiro n.º 500 - Ubarana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3 - UNIDADE DE SAÚDE MARIA DE OLIVEIRA PALMA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Fonoaudiólogo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End. Rua Aristides Alves de Lima, n.º 541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>04 - FUNDO SOCIAL DE SOLIDARIEDADE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Local: Rua João Virgínio dos Santos, s/n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 Fundo Social de Solidariedade realiza atendimento e encaminhamento de acordo com cada caso, também faz doações de prótese e aparelhos auditivo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9.4 Crianças e Adolescentes: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9.4.1 Número de Pessoas na Faixa Etária de 0 a 17 Anos 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1.731 pessoa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9.4.2 Número de Crianças / Adolescentes em Situação de Risco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Menos que 1%, sendo que as principais ocorrências registradas no Distrito de Polícia local são de crianças e adolescentes envolvidas com pequenos furtos e drogas (Tinner)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Vítimas da violência</w:t>
        <w:tab/>
        <w:t>1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 xml:space="preserve">Gravidez Precoce   </w:t>
        <w:tab/>
        <w:t>3%</w:t>
        <w:tab/>
        <w:tab/>
        <w:t>Dependência química</w:t>
        <w:tab/>
        <w:t>5%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Prostituição infanto  juvenil</w:t>
        <w:tab/>
        <w:t>1%</w:t>
        <w:tab/>
        <w:t xml:space="preserve">Trabalho infanto juvenil </w:t>
        <w:tab/>
        <w:t>3%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9.4.3 Serviços prestados à Criança e Adolescente</w:t>
      </w:r>
    </w:p>
    <w:p>
      <w:pPr>
        <w:pStyle w:val="Normal"/>
        <w:spacing w:lineRule="auto" w:line="247"/>
        <w:jc w:val="both"/>
        <w:rPr>
          <w:sz w:val="25"/>
          <w:u w:val="single"/>
          <w:lang w:val="es-ES_tradnl"/>
        </w:rPr>
      </w:pPr>
      <w:r>
        <w:rPr>
          <w:sz w:val="25"/>
          <w:u w:val="single"/>
          <w:lang w:val="es-ES_tradnl"/>
        </w:rPr>
      </w:r>
    </w:p>
    <w:p>
      <w:pPr>
        <w:pStyle w:val="Normal"/>
        <w:spacing w:lineRule="auto" w:line="247"/>
        <w:jc w:val="both"/>
        <w:rPr>
          <w:sz w:val="25"/>
          <w:u w:val="single"/>
          <w:lang w:val="es-ES_tradnl"/>
        </w:rPr>
      </w:pPr>
      <w:r>
        <w:rPr>
          <w:sz w:val="25"/>
          <w:u w:val="single"/>
          <w:lang w:val="es-ES_tradnl"/>
        </w:rPr>
        <w:t>CRECHE MUNICIPAL DE UBARANA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End. Rua Ildefonso Augusto de Souza nº 502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 xml:space="preserve">N.º de </w:t>
        <w:tab/>
        <w:t>crianças atendidas: 115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Idade: 6 meses à 6 anos e 11 meses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Renda Familiar: 90% das famílias recebem de 01 à 02 salários mínimos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Tipo de Atividades: Atividades de rotina e desenvolvimento de atividade sócio-educativa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sz w:val="25"/>
          <w:u w:val="single"/>
        </w:rPr>
        <w:t>PROJETO PIER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End. Rua São Pedro nº 231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Nº de crianças atendidas: 50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Idade: 7 a 12 anos</w:t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b/>
          <w:sz w:val="25"/>
          <w:u w:val="single"/>
        </w:rPr>
        <w:t>9.4.4 Programas para Crianças e Adolescentes:</w:t>
      </w:r>
    </w:p>
    <w:p>
      <w:pPr>
        <w:pStyle w:val="Normal"/>
        <w:spacing w:lineRule="auto" w:line="247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  <w:u w:val="single"/>
        </w:rPr>
        <w:t>ESCOLINHA DE FUTEBOL MUNICIPAL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End. Rua do Prado n.º 600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N.º de Alunos matriculados: 200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Idade: 7 a 16 anos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9.4.5. Análise Qualitativa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Segundo dados levantados  junto aos registros existentes na comunidade, não temos como afirmar de forma rígida que o município de Ubarana não apresenta casos de crianças vítimas de violência, abandono e maus tratos conforme os dados estatísticos acima apresentados, uma vez que temos que considerar os casos existentes que não são relatados pela população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Podemos apenas analisar que com a implantação e ou implementação de projetos sócios educativos de caráter preventivo estaremos trabalhando frente a prevenção de novos casos e encaminhar os casos existente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9.5 Média de Habitantes por família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05 membro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9.5.1 Programas Assistenciais:</w:t>
      </w:r>
    </w:p>
    <w:p>
      <w:pPr>
        <w:pStyle w:val="Normal"/>
        <w:spacing w:lineRule="auto" w:line="247"/>
        <w:ind w:firstLine="720"/>
        <w:jc w:val="both"/>
        <w:rPr>
          <w:sz w:val="25"/>
          <w:u w:val="single"/>
        </w:rPr>
      </w:pPr>
      <w:r>
        <w:rPr>
          <w:sz w:val="25"/>
          <w:u w:val="single"/>
        </w:rPr>
        <w:t>01 - GRUPO DE VICENTINOS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ssistem mensalmente 30 famílias com cestas básicas e orientação de ordem religiosa e educativa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ind w:firstLine="720"/>
        <w:jc w:val="both"/>
        <w:rPr>
          <w:sz w:val="25"/>
          <w:u w:val="single"/>
        </w:rPr>
      </w:pPr>
      <w:r>
        <w:rPr>
          <w:sz w:val="25"/>
          <w:u w:val="single"/>
        </w:rPr>
        <w:t>02 - OBRAS UNIDAS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End. Rua José Virgínio dos Santos , s/n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ssistem 2 famílias idosas, cedendo moradias  sem que as mesmas necessitem dispor de recursos financeiros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s recursos usados para compra do terreno e construção das residências são de doações da comunidade de Ubarana e campanhas realizadas pelos dirigentes do programa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ind w:firstLine="720"/>
        <w:jc w:val="both"/>
        <w:rPr>
          <w:sz w:val="25"/>
          <w:u w:val="single"/>
        </w:rPr>
      </w:pPr>
      <w:r>
        <w:rPr>
          <w:sz w:val="25"/>
          <w:u w:val="single"/>
        </w:rPr>
        <w:t>03 - FUNDO SOCIAL DE SOLIDARIEDADE DO MUNICÍPIO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 média mensal  de atendimento é de 200 famílias, através de: orientação/encaminhamento aos recursos sociais da comunidade e região; doações de medicamentos, cestas básicas, leite,  providência de documentos (certidão de nascimento, carteira de trabalho e fotos) e auxílio funeral quando necessário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/>
      </w:pPr>
      <w:r>
        <w:rPr>
          <w:b/>
          <w:sz w:val="25"/>
          <w:u w:val="single"/>
        </w:rPr>
        <w:t xml:space="preserve">9.5.2 Análise Qualitativa: </w:t>
      </w:r>
      <w:r>
        <w:rPr>
          <w:sz w:val="25"/>
        </w:rPr>
        <w:t xml:space="preserve"> 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Considerando a realidade sócio econômica do município e respectivas famílias, analisamos que a grande implicação dá-se em torno de falta de qualificação de mão-de-obra masculina e feminina, em razão do baixo nível de escolaridade; falta de perspectiva de melhorias na qualidade de vida futura, gerando um nível acentuado de acomodação, visão linear de sobrevivência, ocasionando o uso de bebidas e violência doméstica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Paralelamente a essa situação nos deparamos com quadros de gravidez precoce, onde os jovens na faixa etária de 14 à 17 anos buscam o relacionamento sexual como a mais importante fonte de prazer, uma vez que o município não dispõe de maiores recursos na área de educação, lazer, cultura e assistência social para canalizar interesses e necessidades, provocando assim a entrada precoce para a maternidade. Tal fato leva na maioria dos casos uma nucleação desestruturada a nível sócio econômica.</w:t>
        <w:tab/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Analisamos ainda que por tratar-se de um município recém emancipado, faz-se necessário a implantação e ou melhorias das políticas sociais básicas como forma de melhor atendimento às necessidades e interesses da população, tanto a nível da zona urbana como zona rural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Entendemos que a partir deste final de década de 90, surge o compromisso político/profissional da administração pública municipal/estadual/federal frente o sistema de parceria entre os diferentes órgãos públicos governamentais e organizações não governamentais no enfrentamento de situações de pobreza das famílias com rendas até 2 salários mínimo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9.6 Organização Social: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O município de Ubarana, para execução da Política Municipal da Assistência Social possuem o Departamento Municipal da Assistência Social, integrado com o Fundo Social de Solidariedade do Município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Para operacionalização da ação desenvolvida pelo referido Departamento possui uma infra-estrutura mínima, contando com duas Assistentes Social, uma Secretária, 02 Ajudantes Gerais e o desempenho da Primeira Dama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7"/>
        <w:ind w:left="360" w:hanging="36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3.</w:t>
        <w:tab/>
        <w:t>Objetivos: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3.1 Gerais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1 - Priorizar ações de ordem organizacional na área da Assistência Social, favorecendo o reandamento e a reorganização de procedimentos técnicos-administrativos  no encaminhamento e tratamento das questões sociais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2  -  Possibilitar a implantação de políticas públicas voltadas às famílias em situação de risco pessoal e social, visando o atendimento das suas necessidades básicas.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 xml:space="preserve">3 - Promover ações de caráter emergencial, preventivo e de promoção humana, frente aos diferentes segmentos populacionais, objetivando o atendimento dos indicadores sociais. </w:t>
      </w:r>
    </w:p>
    <w:p>
      <w:pPr>
        <w:pStyle w:val="Normal"/>
        <w:spacing w:lineRule="auto" w:line="247"/>
        <w:ind w:firstLine="720"/>
        <w:jc w:val="both"/>
        <w:rPr>
          <w:sz w:val="25"/>
        </w:rPr>
      </w:pPr>
      <w:r>
        <w:rPr>
          <w:sz w:val="25"/>
        </w:rPr>
        <w:t>4 -  Buscar o estabelecimento de parcerias com Órgãos Públicos Municipais, Estaduais e Federais, para fins de integração de esforços e recursos físicos, materiais e financeiros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b/>
          <w:sz w:val="25"/>
          <w:u w:val="single"/>
        </w:rPr>
        <w:t>3.2 Objetivos Específicos: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1 - Reunir as representatividades do Município para o estabelecimento de ações conjuntas, frente elaboração de projetos sócio-educativas, dirigidas às crianças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2 - Implantar projetos alternativos de iniciação ou profissionalização para adolescentes em situação  de risco pessoal  e social, favorecendo políticas de atendimento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3 - Criar mecanismos de atendimento as famílias com renda mensal até 02 salários mínimos  e meio, visando sua organização e participação em projetos de qualificação da mão de obra, geração de renda e emprego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4 - Promover reuniões de caráter informativo e de orientação às famílias, através dos recursos sociais existentes no município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5 - Implementar as ações de caráter promocional à pessoa idosa, mediante novos investimentos na infra-estrutura, assegurando instalações adequadas para o desenvolvimento de Centro de Convivência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6 - Ampliar o atendimento à criança / pré escola através de priorização de recursos financeiros  para construção de um prédio com instalações adequadas para a execução do programa Creche com qualidade de atendimento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7 - Assegurar serviços básicos de atendimento as pessoas portadoras de deficiências, através de encaminhamento aos recursos sociais do município e região, visando sua triagem, encaminhamento, tratamento e estimulação para o convívio em sociedade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8 - Cadastrar a população em situação de vulnerabilidade temporária para promover o seu acesso aos bens de consumo e serviços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9 - Prestar assistência permanente as pessoas idosas e portadoras de deficiência enquadradas no benefício de prestação continuada conforme LOAS - art. 20.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10 - Organizar o funcionamento do Fundo Municipal de Assistência Social para captação de recursos financeiros nos diferentes níveis de administração com fins de implantação  e / ou implementação de programas e projetos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11 - Sensibilizar o poder público municipal quanto à importância de capacitação e reciclagem profissional junto aos funcionários que estiverem diretamente e indiretamente atuam em programas/projetos e serviços públicos ligados a área social;</w:t>
      </w:r>
    </w:p>
    <w:p>
      <w:pPr>
        <w:pStyle w:val="Normal"/>
        <w:spacing w:lineRule="auto" w:line="247"/>
        <w:jc w:val="both"/>
        <w:rPr>
          <w:sz w:val="25"/>
        </w:rPr>
      </w:pPr>
      <w:r>
        <w:rPr>
          <w:sz w:val="25"/>
        </w:rPr>
        <w:tab/>
        <w:t>12 - Priorizar recursos humanos, materiais e financeiros para organização e execução de Eventos Sociais  que implementam a operacionalização das políticas de atendimento aos diferentes segmentos sociais.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4. PROPOSTA DE AÇÃO</w:t>
      </w:r>
    </w:p>
    <w:p>
      <w:pPr>
        <w:pStyle w:val="Normal"/>
        <w:spacing w:lineRule="auto" w:line="247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7"/>
        <w:ind w:left="1080" w:hanging="360"/>
        <w:jc w:val="both"/>
        <w:rPr>
          <w:sz w:val="25"/>
        </w:rPr>
      </w:pPr>
      <w:r>
        <w:rPr>
          <w:sz w:val="25"/>
        </w:rPr>
        <w:t>1.</w:t>
        <w:tab/>
        <w:t xml:space="preserve">     Programa de Enfrentamento a pobrez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7"/>
        <w:ind w:left="1440" w:hanging="720"/>
        <w:jc w:val="both"/>
        <w:rPr>
          <w:sz w:val="25"/>
        </w:rPr>
      </w:pPr>
      <w:r>
        <w:rPr>
          <w:sz w:val="25"/>
        </w:rPr>
        <w:t>1.1</w:t>
        <w:tab/>
        <w:t>Projeto: Aumento da renda famili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Segmento: Adultos de ambos os sexos na faixa etária de 18 a 49 a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Meta/Regime: 45 pessoas em período semi-integral.</w:t>
      </w:r>
    </w:p>
    <w:p>
      <w:pPr>
        <w:pStyle w:val="Normal"/>
        <w:numPr>
          <w:ilvl w:val="0"/>
          <w:numId w:val="0"/>
        </w:numPr>
        <w:spacing w:lineRule="auto" w:line="247"/>
        <w:ind w:left="0"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firstLine="720"/>
        <w:jc w:val="both"/>
        <w:rPr>
          <w:b/>
          <w:b/>
          <w:sz w:val="25"/>
        </w:rPr>
      </w:pPr>
      <w:r>
        <w:rPr>
          <w:b/>
          <w:sz w:val="25"/>
        </w:rPr>
        <w:t>Estratégia de Ação</w:t>
      </w:r>
    </w:p>
    <w:p>
      <w:pPr>
        <w:pStyle w:val="Normal"/>
        <w:numPr>
          <w:ilvl w:val="0"/>
          <w:numId w:val="0"/>
        </w:numPr>
        <w:spacing w:lineRule="auto" w:line="247"/>
        <w:ind w:left="0" w:firstLine="7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Capacitação Profiss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Geração de Emprego e Re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Elevação do nível de vida da população.</w:t>
      </w:r>
    </w:p>
    <w:p>
      <w:pPr>
        <w:pStyle w:val="Normal"/>
        <w:numPr>
          <w:ilvl w:val="0"/>
          <w:numId w:val="0"/>
        </w:numPr>
        <w:spacing w:lineRule="auto" w:line="247"/>
        <w:ind w:left="36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ATIVIDADES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Palestras Sócio Educativ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Cursos de qualificação de mão de ob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Montagem e funcionamento de oficinas produtivas (costur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Cursos de gerenc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Formação de Cooperativas.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RECURSOS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firstLine="720"/>
        <w:jc w:val="both"/>
        <w:rPr/>
      </w:pPr>
      <w:r>
        <w:rPr>
          <w:sz w:val="25"/>
          <w:u w:val="single"/>
        </w:rPr>
        <w:t>Físicos:</w:t>
      </w:r>
      <w:r>
        <w:rPr>
          <w:sz w:val="25"/>
        </w:rPr>
        <w:t xml:space="preserve"> Adequação de prédio público municipal através de recursos da Prefeitura Municipal.</w:t>
      </w:r>
    </w:p>
    <w:p>
      <w:pPr>
        <w:pStyle w:val="Normal"/>
        <w:numPr>
          <w:ilvl w:val="0"/>
          <w:numId w:val="0"/>
        </w:numPr>
        <w:spacing w:lineRule="auto" w:line="247"/>
        <w:ind w:left="0" w:firstLine="720"/>
        <w:jc w:val="both"/>
        <w:rPr/>
      </w:pPr>
      <w:r>
        <w:rPr>
          <w:sz w:val="25"/>
          <w:u w:val="single"/>
        </w:rPr>
        <w:t>Equipamentos:</w:t>
      </w:r>
      <w:r>
        <w:rPr>
          <w:sz w:val="25"/>
        </w:rPr>
        <w:t xml:space="preserve"> </w:t>
        <w:tab/>
        <w:t>- Cozinha experimental</w:t>
      </w:r>
    </w:p>
    <w:p>
      <w:pPr>
        <w:pStyle w:val="Normal"/>
        <w:numPr>
          <w:ilvl w:val="0"/>
          <w:numId w:val="0"/>
        </w:numPr>
        <w:spacing w:lineRule="auto" w:line="247"/>
        <w:ind w:left="2160" w:firstLine="720"/>
        <w:jc w:val="both"/>
        <w:rPr>
          <w:sz w:val="25"/>
        </w:rPr>
      </w:pPr>
      <w:r>
        <w:rPr>
          <w:sz w:val="25"/>
        </w:rPr>
        <w:t>- Costura industrial</w:t>
      </w:r>
    </w:p>
    <w:p>
      <w:pPr>
        <w:pStyle w:val="Normal"/>
        <w:numPr>
          <w:ilvl w:val="0"/>
          <w:numId w:val="0"/>
        </w:numPr>
        <w:spacing w:lineRule="auto" w:line="247"/>
        <w:ind w:left="2880" w:hanging="0"/>
        <w:jc w:val="both"/>
        <w:rPr>
          <w:sz w:val="25"/>
        </w:rPr>
      </w:pPr>
      <w:r>
        <w:rPr>
          <w:sz w:val="25"/>
        </w:rPr>
        <w:t>- Marcenaria</w:t>
      </w:r>
    </w:p>
    <w:p>
      <w:pPr>
        <w:pStyle w:val="Normal"/>
        <w:numPr>
          <w:ilvl w:val="0"/>
          <w:numId w:val="0"/>
        </w:numPr>
        <w:spacing w:lineRule="auto" w:line="247"/>
        <w:ind w:left="2160" w:firstLine="720"/>
        <w:jc w:val="both"/>
        <w:rPr>
          <w:sz w:val="25"/>
        </w:rPr>
      </w:pPr>
      <w:r>
        <w:rPr>
          <w:sz w:val="25"/>
        </w:rPr>
        <w:t>- Materiais de consumo / didático.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numPr>
          <w:ilvl w:val="0"/>
          <w:numId w:val="0"/>
        </w:numPr>
        <w:spacing w:lineRule="auto" w:line="247"/>
        <w:ind w:left="0" w:firstLine="720"/>
        <w:jc w:val="both"/>
        <w:rPr/>
      </w:pPr>
      <w:r>
        <w:rPr>
          <w:sz w:val="25"/>
          <w:u w:val="single"/>
        </w:rPr>
        <w:t>Recursos Humanos:</w:t>
      </w:r>
      <w:r>
        <w:rPr>
          <w:sz w:val="25"/>
        </w:rPr>
        <w:tab/>
        <w:t>- Assistente Social</w:t>
      </w:r>
    </w:p>
    <w:p>
      <w:pPr>
        <w:pStyle w:val="Normal"/>
        <w:numPr>
          <w:ilvl w:val="0"/>
          <w:numId w:val="0"/>
        </w:numPr>
        <w:spacing w:lineRule="auto" w:line="247"/>
        <w:ind w:left="2880" w:hanging="0"/>
        <w:jc w:val="both"/>
        <w:rPr>
          <w:sz w:val="25"/>
        </w:rPr>
      </w:pPr>
      <w:r>
        <w:rPr>
          <w:sz w:val="25"/>
        </w:rPr>
        <w:t>- Monitores de cursos</w:t>
      </w:r>
    </w:p>
    <w:p>
      <w:pPr>
        <w:pStyle w:val="Normal"/>
        <w:numPr>
          <w:ilvl w:val="0"/>
          <w:numId w:val="0"/>
        </w:numPr>
        <w:spacing w:lineRule="auto" w:line="247"/>
        <w:ind w:left="2880" w:hanging="0"/>
        <w:jc w:val="both"/>
        <w:rPr>
          <w:sz w:val="25"/>
        </w:rPr>
      </w:pPr>
      <w:r>
        <w:rPr>
          <w:sz w:val="25"/>
        </w:rPr>
        <w:t>- Pessoal de apoio administrativo</w:t>
      </w:r>
    </w:p>
    <w:p>
      <w:pPr>
        <w:pStyle w:val="Normal"/>
        <w:numPr>
          <w:ilvl w:val="0"/>
          <w:numId w:val="0"/>
        </w:numPr>
        <w:spacing w:lineRule="auto" w:line="247"/>
        <w:ind w:left="2160" w:firstLine="720"/>
        <w:jc w:val="both"/>
        <w:rPr>
          <w:sz w:val="25"/>
        </w:rPr>
      </w:pPr>
      <w:r>
        <w:rPr>
          <w:sz w:val="25"/>
        </w:rPr>
        <w:t>- Profissionais / Acessoria.</w:t>
      </w:r>
    </w:p>
    <w:p>
      <w:pPr>
        <w:pStyle w:val="Normal"/>
        <w:numPr>
          <w:ilvl w:val="0"/>
          <w:numId w:val="0"/>
        </w:numPr>
        <w:spacing w:lineRule="auto" w:line="247"/>
        <w:ind w:left="288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/>
      </w:pPr>
      <w:r>
        <w:rPr>
          <w:sz w:val="25"/>
        </w:rPr>
        <w:tab/>
      </w:r>
      <w:r>
        <w:rPr>
          <w:sz w:val="25"/>
          <w:u w:val="single"/>
        </w:rPr>
        <w:t xml:space="preserve">Parcerias: </w:t>
      </w:r>
      <w:r>
        <w:rPr>
          <w:sz w:val="25"/>
        </w:rPr>
        <w:tab/>
        <w:t>- Prefeitura Municipal</w:t>
      </w:r>
    </w:p>
    <w:p>
      <w:pPr>
        <w:pStyle w:val="Normal"/>
        <w:numPr>
          <w:ilvl w:val="0"/>
          <w:numId w:val="0"/>
        </w:numPr>
        <w:spacing w:lineRule="auto" w:line="247"/>
        <w:ind w:left="1440" w:firstLine="720"/>
        <w:jc w:val="both"/>
        <w:rPr>
          <w:sz w:val="25"/>
        </w:rPr>
      </w:pPr>
      <w:r>
        <w:rPr>
          <w:sz w:val="25"/>
        </w:rPr>
        <w:t xml:space="preserve">- Fundo de Social de Solidariedade Municipal e do Estado </w:t>
      </w:r>
    </w:p>
    <w:p>
      <w:pPr>
        <w:pStyle w:val="Normal"/>
        <w:numPr>
          <w:ilvl w:val="0"/>
          <w:numId w:val="0"/>
        </w:numPr>
        <w:spacing w:lineRule="auto" w:line="247"/>
        <w:ind w:left="1440" w:firstLine="720"/>
        <w:jc w:val="both"/>
        <w:rPr>
          <w:sz w:val="25"/>
        </w:rPr>
      </w:pPr>
      <w:r>
        <w:rPr>
          <w:sz w:val="25"/>
        </w:rPr>
        <w:t>- Secretaria da Criança, Família e Bem Estar Social</w:t>
      </w:r>
    </w:p>
    <w:p>
      <w:pPr>
        <w:pStyle w:val="Normal"/>
        <w:numPr>
          <w:ilvl w:val="0"/>
          <w:numId w:val="0"/>
        </w:numPr>
        <w:spacing w:lineRule="auto" w:line="247"/>
        <w:ind w:left="1440" w:firstLine="720"/>
        <w:jc w:val="both"/>
        <w:rPr>
          <w:sz w:val="25"/>
        </w:rPr>
      </w:pPr>
      <w:r>
        <w:rPr>
          <w:sz w:val="25"/>
        </w:rPr>
        <w:t>- Secretaria da Educação.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Ministério do Bem Estar Social.</w:t>
      </w:r>
    </w:p>
    <w:p>
      <w:pPr>
        <w:pStyle w:val="Normal"/>
        <w:numPr>
          <w:ilvl w:val="0"/>
          <w:numId w:val="0"/>
        </w:numPr>
        <w:spacing w:lineRule="auto" w:line="247"/>
        <w:ind w:left="1440" w:firstLine="720"/>
        <w:jc w:val="both"/>
        <w:rPr>
          <w:sz w:val="25"/>
        </w:rPr>
      </w:pPr>
      <w:r>
        <w:rPr>
          <w:sz w:val="25"/>
        </w:rPr>
        <w:t>- Secretaria do Emprego em relação do trabalho.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7"/>
        <w:ind w:left="1080" w:hanging="360"/>
        <w:jc w:val="both"/>
        <w:rPr>
          <w:sz w:val="25"/>
        </w:rPr>
      </w:pPr>
      <w:r>
        <w:rPr>
          <w:sz w:val="25"/>
        </w:rPr>
        <w:t>2</w:t>
        <w:tab/>
        <w:t>-  Programa de Iniciação e de Profissionaliz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7"/>
        <w:ind w:left="1080" w:hanging="360"/>
        <w:jc w:val="both"/>
        <w:rPr>
          <w:sz w:val="25"/>
        </w:rPr>
      </w:pPr>
      <w:r>
        <w:rPr>
          <w:sz w:val="25"/>
        </w:rPr>
        <w:t>2.1</w:t>
        <w:tab/>
        <w:t>-  Projeto:  Núcleo de Capacitação Profissional.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Segmento: Adolescentes de 15 a 17 a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Meta/Regime: 60 adolescentes em período semi - integral</w:t>
      </w:r>
    </w:p>
    <w:p>
      <w:pPr>
        <w:pStyle w:val="Normal"/>
        <w:numPr>
          <w:ilvl w:val="0"/>
          <w:numId w:val="0"/>
        </w:numPr>
        <w:spacing w:lineRule="auto" w:line="247"/>
        <w:ind w:left="0" w:firstLine="7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firstLine="720"/>
        <w:jc w:val="both"/>
        <w:rPr>
          <w:b/>
          <w:b/>
          <w:sz w:val="25"/>
        </w:rPr>
      </w:pPr>
      <w:r>
        <w:rPr>
          <w:b/>
          <w:sz w:val="25"/>
        </w:rPr>
        <w:t>Estratégia de Ação</w:t>
      </w:r>
    </w:p>
    <w:p>
      <w:pPr>
        <w:pStyle w:val="Normal"/>
        <w:numPr>
          <w:ilvl w:val="0"/>
          <w:numId w:val="0"/>
        </w:numPr>
        <w:spacing w:lineRule="auto" w:line="247"/>
        <w:ind w:left="0" w:firstLine="7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Diminuição do índice de analfabetismo e evasão esco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Preparação e encaminhamento do adolescente para o mercado de trabal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Implantação de política pública municipal voltada para o adolescente.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center"/>
        <w:rPr>
          <w:b/>
          <w:b/>
          <w:sz w:val="25"/>
        </w:rPr>
      </w:pPr>
      <w:r>
        <w:rPr>
          <w:b/>
          <w:sz w:val="25"/>
          <w:u w:val="single"/>
        </w:rPr>
        <w:t>ATIVIDADES</w:t>
      </w:r>
    </w:p>
    <w:p>
      <w:pPr>
        <w:pStyle w:val="Normal"/>
        <w:tabs>
          <w:tab w:val="clear" w:pos="708"/>
          <w:tab w:val="left" w:pos="360" w:leader="none"/>
        </w:tabs>
        <w:spacing w:lineRule="auto" w:line="247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Cursos de Datilograf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Palestras sócio educativ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Cursos de administração ru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Atividades Esportiv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Cursos profissionalizantes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RECURSOS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/>
      </w:pPr>
      <w:r>
        <w:rPr>
          <w:sz w:val="25"/>
          <w:u w:val="single"/>
        </w:rPr>
        <w:t>Físicos:</w:t>
      </w:r>
      <w:r>
        <w:rPr>
          <w:sz w:val="25"/>
        </w:rPr>
        <w:t xml:space="preserve">  Adequação de prédio público municipal.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/>
      </w:pPr>
      <w:r>
        <w:rPr>
          <w:sz w:val="25"/>
          <w:u w:val="single"/>
        </w:rPr>
        <w:t>Recursos Materiais:</w:t>
      </w:r>
      <w:r>
        <w:rPr>
          <w:sz w:val="25"/>
        </w:rPr>
        <w:tab/>
        <w:t>- Aquisição de máquinas de escrever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Aquisição de materiais de escritório</w:t>
        <w:tab/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Aquisição de TV e vídeo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Material de consumo e didático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/>
      </w:pPr>
      <w:r>
        <w:rPr>
          <w:sz w:val="25"/>
          <w:u w:val="single"/>
        </w:rPr>
        <w:t>Recursos Humanos:</w:t>
      </w:r>
      <w:r>
        <w:rPr>
          <w:sz w:val="25"/>
        </w:rPr>
        <w:tab/>
        <w:t>- Assistente Social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Engenheiro Agrônomo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Monitores de cursos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/>
      </w:pPr>
      <w:r>
        <w:rPr>
          <w:sz w:val="25"/>
          <w:u w:val="single"/>
        </w:rPr>
        <w:t>Parcerias:</w:t>
      </w:r>
      <w:r>
        <w:rPr>
          <w:sz w:val="25"/>
        </w:rPr>
        <w:t xml:space="preserve"> </w:t>
        <w:tab/>
        <w:t>- Prefeitura Municipal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  <w:tab/>
        <w:t>- Fundo Social de Solidariedade o Município e Estado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  <w:tab/>
        <w:t>- Senar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  <w:tab/>
        <w:t>- Casa da Agricultura de Ubarana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  <w:tab/>
        <w:t>- Sindicato Rural de Ubarana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  <w:tab/>
        <w:t>- Secretário Municipal de Esportes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7"/>
        <w:ind w:left="1080" w:hanging="360"/>
        <w:jc w:val="both"/>
        <w:rPr>
          <w:sz w:val="25"/>
        </w:rPr>
      </w:pPr>
      <w:r>
        <w:rPr>
          <w:sz w:val="25"/>
        </w:rPr>
        <w:t>3</w:t>
        <w:tab/>
        <w:t>-  Programa de Atendimento a Crianç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7"/>
        <w:ind w:left="1080" w:hanging="360"/>
        <w:jc w:val="both"/>
        <w:rPr>
          <w:sz w:val="25"/>
        </w:rPr>
      </w:pPr>
      <w:r>
        <w:rPr>
          <w:sz w:val="25"/>
        </w:rPr>
        <w:t>3.1</w:t>
        <w:tab/>
        <w:t>-  Projeto: “A Criança no contexto Sócio Educativo”.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Segmento: Criança de ambos os sexos, na faixa etária de 6 meses a 6 anos e 11 me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7"/>
        <w:jc w:val="both"/>
        <w:rPr>
          <w:sz w:val="25"/>
        </w:rPr>
      </w:pPr>
      <w:r>
        <w:rPr>
          <w:sz w:val="25"/>
        </w:rPr>
        <w:t>Meta/Regime: 150 crianças em período semi - integral.</w:t>
      </w:r>
    </w:p>
    <w:p>
      <w:pPr>
        <w:pStyle w:val="Normal"/>
        <w:numPr>
          <w:ilvl w:val="0"/>
          <w:numId w:val="0"/>
        </w:numPr>
        <w:spacing w:lineRule="auto" w:line="247"/>
        <w:ind w:left="0" w:firstLine="7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firstLine="720"/>
        <w:jc w:val="both"/>
        <w:rPr>
          <w:b/>
          <w:b/>
          <w:sz w:val="25"/>
        </w:rPr>
      </w:pPr>
      <w:r>
        <w:rPr>
          <w:b/>
          <w:sz w:val="25"/>
        </w:rPr>
        <w:t xml:space="preserve">Estratégia de Ação 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7"/>
        <w:ind w:left="420" w:hanging="360"/>
        <w:jc w:val="both"/>
        <w:rPr>
          <w:sz w:val="25"/>
        </w:rPr>
      </w:pPr>
      <w:r>
        <w:rPr>
          <w:sz w:val="25"/>
        </w:rPr>
        <w:t>Implementação da política de atendimento a crianç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7"/>
        <w:ind w:left="420" w:hanging="360"/>
        <w:jc w:val="both"/>
        <w:rPr>
          <w:sz w:val="25"/>
        </w:rPr>
      </w:pPr>
      <w:r>
        <w:rPr>
          <w:sz w:val="25"/>
        </w:rPr>
        <w:t>Envolvimento da família no trabalho com crianças na creche e meio famili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7"/>
        <w:ind w:left="420" w:hanging="360"/>
        <w:jc w:val="both"/>
        <w:rPr>
          <w:sz w:val="25"/>
        </w:rPr>
      </w:pPr>
      <w:r>
        <w:rPr>
          <w:sz w:val="25"/>
        </w:rPr>
        <w:t>Inovação de técnicas e procedimentos direcionados a crianç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7"/>
        <w:ind w:left="420" w:hanging="360"/>
        <w:jc w:val="both"/>
        <w:rPr>
          <w:sz w:val="25"/>
        </w:rPr>
      </w:pPr>
      <w:r>
        <w:rPr>
          <w:sz w:val="25"/>
        </w:rPr>
        <w:t>Capacitação de Recursos Huma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7"/>
        <w:ind w:left="420" w:hanging="360"/>
        <w:jc w:val="both"/>
        <w:rPr>
          <w:sz w:val="25"/>
        </w:rPr>
      </w:pPr>
      <w:r>
        <w:rPr>
          <w:sz w:val="25"/>
        </w:rPr>
        <w:t>Melhor adequação do Espaço Fís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7"/>
        <w:ind w:left="420" w:hanging="360"/>
        <w:jc w:val="both"/>
        <w:rPr>
          <w:sz w:val="25"/>
        </w:rPr>
      </w:pPr>
      <w:r>
        <w:rPr>
          <w:sz w:val="25"/>
        </w:rPr>
        <w:t>Cursos específicos de confecção de brinquedos e dinâmicas de trabalhos.</w:t>
      </w:r>
    </w:p>
    <w:p>
      <w:pPr>
        <w:pStyle w:val="Normal"/>
        <w:numPr>
          <w:ilvl w:val="0"/>
          <w:numId w:val="0"/>
        </w:numPr>
        <w:spacing w:lineRule="auto" w:line="247"/>
        <w:ind w:left="6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7"/>
        <w:ind w:left="60" w:hanging="0"/>
        <w:jc w:val="both"/>
        <w:rPr/>
      </w:pPr>
      <w:r>
        <w:rPr>
          <w:sz w:val="25"/>
          <w:u w:val="single"/>
        </w:rPr>
        <w:t>Recursos Físicos:</w:t>
      </w:r>
      <w:r>
        <w:rPr>
          <w:sz w:val="25"/>
        </w:rPr>
        <w:t xml:space="preserve"> </w:t>
        <w:tab/>
        <w:t>-  Compra de novos equipamentos</w:t>
      </w:r>
    </w:p>
    <w:p>
      <w:pPr>
        <w:pStyle w:val="Normal"/>
        <w:numPr>
          <w:ilvl w:val="0"/>
          <w:numId w:val="0"/>
        </w:numPr>
        <w:spacing w:lineRule="auto" w:line="247"/>
        <w:ind w:left="60" w:hanging="0"/>
        <w:jc w:val="both"/>
        <w:rPr>
          <w:sz w:val="25"/>
        </w:rPr>
      </w:pPr>
      <w:r>
        <w:rPr>
          <w:sz w:val="25"/>
        </w:rPr>
        <w:tab/>
        <w:tab/>
        <w:tab/>
        <w:t>-  Adequação de atendimento</w:t>
      </w:r>
    </w:p>
    <w:p>
      <w:pPr>
        <w:pStyle w:val="Normal"/>
        <w:numPr>
          <w:ilvl w:val="0"/>
          <w:numId w:val="0"/>
        </w:numPr>
        <w:spacing w:lineRule="auto" w:line="247"/>
        <w:ind w:left="6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7"/>
        <w:ind w:left="60" w:hanging="0"/>
        <w:jc w:val="both"/>
        <w:rPr/>
      </w:pPr>
      <w:r>
        <w:rPr>
          <w:sz w:val="25"/>
          <w:u w:val="single"/>
        </w:rPr>
        <w:t>Materiais:</w:t>
      </w:r>
      <w:r>
        <w:rPr>
          <w:sz w:val="25"/>
        </w:rPr>
        <w:tab/>
        <w:t>-  Complementação de materiais de cozinha e sala de atividades</w:t>
      </w:r>
    </w:p>
    <w:p>
      <w:pPr>
        <w:pStyle w:val="Normal"/>
        <w:numPr>
          <w:ilvl w:val="0"/>
          <w:numId w:val="0"/>
        </w:numPr>
        <w:spacing w:lineRule="auto" w:line="247"/>
        <w:ind w:left="60" w:hanging="0"/>
        <w:jc w:val="both"/>
        <w:rPr>
          <w:sz w:val="25"/>
        </w:rPr>
      </w:pPr>
      <w:r>
        <w:rPr>
          <w:sz w:val="25"/>
        </w:rPr>
        <w:tab/>
        <w:tab/>
        <w:t>-  Material de consumo e pedagógico.</w:t>
      </w:r>
    </w:p>
    <w:p>
      <w:pPr>
        <w:pStyle w:val="Normal"/>
        <w:numPr>
          <w:ilvl w:val="0"/>
          <w:numId w:val="0"/>
        </w:numPr>
        <w:spacing w:lineRule="auto" w:line="247"/>
        <w:ind w:left="6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7"/>
        <w:ind w:left="60" w:hanging="0"/>
        <w:jc w:val="both"/>
        <w:rPr/>
      </w:pPr>
      <w:r>
        <w:rPr>
          <w:sz w:val="25"/>
          <w:u w:val="single"/>
        </w:rPr>
        <w:t>Recursos Humanos:</w:t>
      </w:r>
      <w:r>
        <w:rPr>
          <w:sz w:val="25"/>
        </w:rPr>
        <w:tab/>
        <w:t>-  Assistente Social</w:t>
      </w:r>
    </w:p>
    <w:p>
      <w:pPr>
        <w:pStyle w:val="Normal"/>
        <w:numPr>
          <w:ilvl w:val="0"/>
          <w:numId w:val="0"/>
        </w:numPr>
        <w:spacing w:lineRule="auto" w:line="247"/>
        <w:ind w:left="60" w:hanging="0"/>
        <w:jc w:val="both"/>
        <w:rPr>
          <w:sz w:val="25"/>
        </w:rPr>
      </w:pPr>
      <w:r>
        <w:rPr>
          <w:sz w:val="25"/>
        </w:rPr>
        <w:tab/>
        <w:tab/>
        <w:tab/>
        <w:t>-  Coordenadora</w:t>
      </w:r>
    </w:p>
    <w:p>
      <w:pPr>
        <w:pStyle w:val="Normal"/>
        <w:numPr>
          <w:ilvl w:val="0"/>
          <w:numId w:val="0"/>
        </w:numPr>
        <w:spacing w:lineRule="auto" w:line="247"/>
        <w:ind w:left="1440" w:firstLine="720"/>
        <w:jc w:val="both"/>
        <w:rPr>
          <w:sz w:val="25"/>
        </w:rPr>
      </w:pPr>
      <w:r>
        <w:rPr>
          <w:sz w:val="25"/>
        </w:rPr>
        <w:t>-  Monitores</w:t>
      </w:r>
    </w:p>
    <w:p>
      <w:pPr>
        <w:pStyle w:val="Normal"/>
        <w:numPr>
          <w:ilvl w:val="0"/>
          <w:numId w:val="0"/>
        </w:numPr>
        <w:spacing w:lineRule="auto" w:line="247"/>
        <w:ind w:left="1440" w:firstLine="720"/>
        <w:jc w:val="both"/>
        <w:rPr>
          <w:sz w:val="25"/>
        </w:rPr>
      </w:pPr>
      <w:r>
        <w:rPr>
          <w:sz w:val="25"/>
        </w:rPr>
        <w:t>-  Cozinheiras</w:t>
      </w:r>
    </w:p>
    <w:p>
      <w:pPr>
        <w:pStyle w:val="Normal"/>
        <w:numPr>
          <w:ilvl w:val="0"/>
          <w:numId w:val="0"/>
        </w:numPr>
        <w:spacing w:lineRule="auto" w:line="247"/>
        <w:ind w:left="1440" w:firstLine="720"/>
        <w:jc w:val="both"/>
        <w:rPr>
          <w:sz w:val="25"/>
        </w:rPr>
      </w:pPr>
      <w:r>
        <w:rPr>
          <w:sz w:val="25"/>
        </w:rPr>
        <w:t>-  Faxineiras</w:t>
      </w:r>
    </w:p>
    <w:p>
      <w:pPr>
        <w:pStyle w:val="Normal"/>
        <w:numPr>
          <w:ilvl w:val="0"/>
          <w:numId w:val="0"/>
        </w:numPr>
        <w:spacing w:lineRule="auto" w:line="247"/>
        <w:ind w:left="1440" w:firstLine="720"/>
        <w:jc w:val="both"/>
        <w:rPr>
          <w:sz w:val="25"/>
        </w:rPr>
      </w:pPr>
      <w:r>
        <w:rPr>
          <w:sz w:val="25"/>
        </w:rPr>
        <w:t>-  Lavadeiras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Professores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/>
      </w:pPr>
      <w:r>
        <w:rPr>
          <w:sz w:val="25"/>
          <w:u w:val="single"/>
        </w:rPr>
        <w:t>Parcerias:</w:t>
      </w:r>
      <w:r>
        <w:rPr>
          <w:sz w:val="25"/>
        </w:rPr>
        <w:tab/>
        <w:t>-  Prefeitura Municipal</w:t>
      </w:r>
    </w:p>
    <w:p>
      <w:pPr>
        <w:pStyle w:val="Normal"/>
        <w:numPr>
          <w:ilvl w:val="0"/>
          <w:numId w:val="0"/>
        </w:numPr>
        <w:spacing w:lineRule="auto" w:line="247"/>
        <w:ind w:left="1440" w:hanging="0"/>
        <w:jc w:val="both"/>
        <w:rPr>
          <w:sz w:val="25"/>
        </w:rPr>
      </w:pPr>
      <w:r>
        <w:rPr>
          <w:sz w:val="25"/>
        </w:rPr>
        <w:t>-  Secretaria da Criança, Família e Bem Estar Social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  <w:tab/>
        <w:t>-  Secretaria da Saúde</w:t>
      </w:r>
    </w:p>
    <w:p>
      <w:pPr>
        <w:pStyle w:val="Normal"/>
        <w:numPr>
          <w:ilvl w:val="0"/>
          <w:numId w:val="0"/>
        </w:numPr>
        <w:spacing w:lineRule="auto" w:line="247"/>
        <w:ind w:left="0" w:hanging="0"/>
        <w:jc w:val="both"/>
        <w:rPr>
          <w:sz w:val="25"/>
        </w:rPr>
      </w:pPr>
      <w:r>
        <w:rPr>
          <w:sz w:val="25"/>
        </w:rPr>
        <w:tab/>
        <w:tab/>
        <w:t>-  Ministério da Previdência e Assistência Social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>-  Fundo Social de Solidariedade Municipal de Estadu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4"/>
        <w:ind w:left="1080" w:hanging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4"/>
        <w:ind w:left="1080" w:hanging="360"/>
        <w:jc w:val="both"/>
        <w:rPr>
          <w:sz w:val="25"/>
        </w:rPr>
      </w:pPr>
      <w:r>
        <w:rPr>
          <w:sz w:val="25"/>
        </w:rPr>
        <w:t>4</w:t>
        <w:tab/>
        <w:t>-  Programa de Complementação Escol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4"/>
        <w:ind w:left="1080" w:hanging="360"/>
        <w:jc w:val="both"/>
        <w:rPr>
          <w:sz w:val="25"/>
        </w:rPr>
      </w:pPr>
      <w:r>
        <w:rPr>
          <w:sz w:val="25"/>
        </w:rPr>
        <w:t>4.1</w:t>
        <w:tab/>
        <w:t>-  Projeto de Atendimento Sócio Educativo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Segmento: Criança de 7 anos a 12 a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Meta/Regime: 50 crianças em regime semi - integral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720" w:hanging="0"/>
        <w:jc w:val="both"/>
        <w:rPr>
          <w:b/>
          <w:b/>
          <w:sz w:val="25"/>
        </w:rPr>
      </w:pPr>
      <w:r>
        <w:rPr>
          <w:b/>
          <w:sz w:val="25"/>
        </w:rPr>
        <w:t>Estratégia de Ação: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Implantação de ações sócio educativas a crianças escola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Diminuição da evasão 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Introdução de ações educativas, pedagógicas  para fins de estimulação e desenvolvimento da criatividade, socialização e comunicação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720" w:hanging="0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ATIVIDADES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Oficinas de aprendizagem pedagógicas, reforço escolar, esportivas e de vida diá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Organização de gincanas, competições e passe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Capacitação de funcionários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/>
      </w:pPr>
      <w:r>
        <w:rPr>
          <w:sz w:val="25"/>
          <w:u w:val="single"/>
        </w:rPr>
        <w:t>Recursos Físicos:</w:t>
      </w:r>
      <w:r>
        <w:rPr>
          <w:sz w:val="25"/>
        </w:rPr>
        <w:tab/>
        <w:t>-  Locação de um imóvel  adequado para o funcionamento do projeto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/>
      </w:pPr>
      <w:r>
        <w:rPr>
          <w:sz w:val="25"/>
          <w:u w:val="single"/>
        </w:rPr>
        <w:t xml:space="preserve">Recursos Materiais: </w:t>
      </w:r>
      <w:r>
        <w:rPr>
          <w:sz w:val="25"/>
        </w:rPr>
        <w:tab/>
        <w:t>-  Materiais de consumo, esportivos e pedagógicos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/>
      </w:pPr>
      <w:r>
        <w:rPr>
          <w:sz w:val="25"/>
          <w:u w:val="single"/>
        </w:rPr>
        <w:t>Recursos Humanos:</w:t>
      </w:r>
      <w:r>
        <w:rPr>
          <w:sz w:val="25"/>
        </w:rPr>
        <w:tab/>
        <w:t>-  Assistente Social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 Professor de Educação Física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 Monitores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/>
      </w:pPr>
      <w:r>
        <w:rPr>
          <w:sz w:val="25"/>
          <w:u w:val="single"/>
        </w:rPr>
        <w:t>Parcerias:</w:t>
      </w:r>
      <w:r>
        <w:rPr>
          <w:sz w:val="25"/>
        </w:rPr>
        <w:t xml:space="preserve">  </w:t>
        <w:tab/>
        <w:t>-  Prefeitura Municipal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>-  Secretaria da Família, Criança e Bem Estar Social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>-  Secretaria de Esportes Municipal e Estadual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>-  Fundo Social de Solidariedade Municipal  e Estadual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4"/>
        <w:ind w:left="1080" w:hanging="360"/>
        <w:jc w:val="both"/>
        <w:rPr>
          <w:sz w:val="25"/>
        </w:rPr>
      </w:pPr>
      <w:r>
        <w:rPr>
          <w:sz w:val="25"/>
        </w:rPr>
        <w:t>5</w:t>
        <w:tab/>
        <w:t>-  Programa de Assistência a Pessoa Ido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4"/>
        <w:ind w:left="1080" w:hanging="360"/>
        <w:jc w:val="both"/>
        <w:rPr>
          <w:sz w:val="25"/>
        </w:rPr>
      </w:pPr>
      <w:r>
        <w:rPr>
          <w:sz w:val="25"/>
        </w:rPr>
        <w:t>5.1</w:t>
        <w:tab/>
        <w:t>-  Projeto:  Centro de Convivência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Segmento: Idoso de ambos os sexos de 60 anos ac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Meta/Regime: 80 idosos, em regime de 1 período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720" w:hanging="0"/>
        <w:jc w:val="both"/>
        <w:rPr>
          <w:b/>
          <w:b/>
          <w:sz w:val="25"/>
        </w:rPr>
      </w:pPr>
      <w:r>
        <w:rPr>
          <w:b/>
          <w:sz w:val="25"/>
        </w:rPr>
        <w:t>Estratégia de Ação: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Diminuição do índice de doenças mentais, psicológicas e fís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Efetivação da política básica de atendimento do  Ido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Evitar internações asilares, incentivando a socialização e convivência familiar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ATIVIDADES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Palestras sócio educativas na área de geriatria, previdência e Assistência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Trabalhos manu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Exposição de trabalhos manu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Passeios e excurs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Comemoração de datas fes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Encaminhamentos na área de saúde e previdência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2160" w:hanging="2160"/>
        <w:jc w:val="both"/>
        <w:rPr/>
      </w:pPr>
      <w:r>
        <w:rPr>
          <w:sz w:val="25"/>
          <w:u w:val="single"/>
        </w:rPr>
        <w:t>Recursos Físicos:</w:t>
      </w:r>
      <w:r>
        <w:rPr>
          <w:sz w:val="25"/>
        </w:rPr>
        <w:tab/>
        <w:t>-  O referido ocupa atualmente  um imóvel com instalações improvisadas, sendo necessário a construção de prédio adequado para as atividades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/>
      </w:pPr>
      <w:r>
        <w:rPr>
          <w:sz w:val="25"/>
          <w:u w:val="single"/>
        </w:rPr>
        <w:t>Recursos Humanos:</w:t>
      </w:r>
      <w:r>
        <w:rPr>
          <w:sz w:val="25"/>
        </w:rPr>
        <w:t xml:space="preserve"> </w:t>
        <w:tab/>
        <w:t>-  Assistente Social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 Monitoras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 Cozinheiras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 Faxineiras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/>
      </w:pPr>
      <w:r>
        <w:rPr>
          <w:sz w:val="25"/>
          <w:u w:val="single"/>
        </w:rPr>
        <w:t>Recursos Materiais:</w:t>
      </w:r>
      <w:r>
        <w:rPr>
          <w:sz w:val="25"/>
        </w:rPr>
        <w:tab/>
        <w:t>-  Material de consumo e equipamentos de cozinha e escritório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/>
      </w:pPr>
      <w:r>
        <w:rPr>
          <w:sz w:val="25"/>
          <w:u w:val="single"/>
        </w:rPr>
        <w:t>Parcerias:</w:t>
      </w:r>
      <w:r>
        <w:rPr>
          <w:sz w:val="25"/>
        </w:rPr>
        <w:t xml:space="preserve"> </w:t>
        <w:tab/>
        <w:t>-  Prefeitura Municipal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>-  Secretaria da Criança, Família e Bem Estar Social.</w:t>
      </w:r>
    </w:p>
    <w:p>
      <w:pPr>
        <w:pStyle w:val="Normal"/>
        <w:numPr>
          <w:ilvl w:val="0"/>
          <w:numId w:val="0"/>
        </w:numPr>
        <w:spacing w:lineRule="auto" w:line="244"/>
        <w:ind w:left="1440" w:hanging="0"/>
        <w:jc w:val="both"/>
        <w:rPr>
          <w:sz w:val="25"/>
        </w:rPr>
      </w:pPr>
      <w:r>
        <w:rPr>
          <w:sz w:val="25"/>
        </w:rPr>
        <w:t>-  Fundo Social de Solidariedade Municipal e Estadual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4"/>
        <w:ind w:left="1080" w:hanging="360"/>
        <w:jc w:val="both"/>
        <w:rPr>
          <w:sz w:val="25"/>
        </w:rPr>
      </w:pPr>
      <w:r>
        <w:rPr>
          <w:sz w:val="25"/>
        </w:rPr>
        <w:t>6</w:t>
        <w:tab/>
        <w:t>-  Programa de Atendimento a Pessoa Portadora de deficiên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4"/>
        <w:ind w:left="1080" w:hanging="360"/>
        <w:jc w:val="both"/>
        <w:rPr>
          <w:sz w:val="25"/>
        </w:rPr>
      </w:pPr>
      <w:r>
        <w:rPr>
          <w:sz w:val="25"/>
        </w:rPr>
        <w:t>6.1</w:t>
        <w:tab/>
        <w:t>-  Projeto:  Centro de Triagem e Encaminhamento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Segmento: Pessoas portadoras de deficiências de ambos os sex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Meta/Regime: Atendemos aproximadamente 35 pessoas no setor de triagem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720" w:hanging="0"/>
        <w:jc w:val="both"/>
        <w:rPr>
          <w:b/>
          <w:b/>
          <w:sz w:val="25"/>
        </w:rPr>
      </w:pPr>
      <w:r>
        <w:rPr>
          <w:b/>
          <w:sz w:val="25"/>
        </w:rPr>
        <w:t>Estratégia de Ação:</w:t>
      </w:r>
    </w:p>
    <w:p>
      <w:pPr>
        <w:pStyle w:val="Normal"/>
        <w:numPr>
          <w:ilvl w:val="0"/>
          <w:numId w:val="0"/>
        </w:numPr>
        <w:spacing w:lineRule="auto" w:line="244"/>
        <w:ind w:left="72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Implantação de políticas básicas de atendimento a pessoa portadora de deficiê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Organização de banco de d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Socialização  e integração  da pessoa portadora de deficiência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ATIVIDADES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Organização e montagem do setor de triagem e encaminh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Cadastro das pessoas portadoras de deficiênc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Encaminhamento médico e atendimento fisioterapêutico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/>
      </w:pPr>
      <w:r>
        <w:rPr>
          <w:sz w:val="25"/>
          <w:u w:val="single"/>
        </w:rPr>
        <w:t>Recursos Físicos:</w:t>
      </w:r>
      <w:r>
        <w:rPr>
          <w:sz w:val="25"/>
        </w:rPr>
        <w:t xml:space="preserve"> </w:t>
        <w:tab/>
        <w:t>-  Departamento de Assistência Social do Município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2160" w:hanging="2160"/>
        <w:jc w:val="both"/>
        <w:rPr/>
      </w:pPr>
      <w:r>
        <w:rPr>
          <w:sz w:val="25"/>
          <w:u w:val="single"/>
        </w:rPr>
        <w:t>Recursos Materiais:</w:t>
      </w:r>
      <w:r>
        <w:rPr>
          <w:sz w:val="25"/>
        </w:rPr>
        <w:tab/>
        <w:t>-  Equipamentos já existentes  de escritório e aquisição de cadeiras de rodas e outros necessários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/>
      </w:pPr>
      <w:r>
        <w:rPr>
          <w:sz w:val="25"/>
          <w:u w:val="single"/>
        </w:rPr>
        <w:t>Recursos Humanos:</w:t>
      </w:r>
      <w:r>
        <w:rPr>
          <w:sz w:val="25"/>
        </w:rPr>
        <w:t xml:space="preserve"> </w:t>
        <w:tab/>
        <w:t>-  Assistente Social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 Dentistas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 Médicos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 Fisioterapeuta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ab/>
        <w:t>-  Professores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>Parcerias:</w:t>
        <w:tab/>
        <w:t>-  Prefeitura Municipal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>-  Secretaria da Saúde Municipal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>-  Fundo Social de Solidariedade Municipal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>-  Apae de José Bonifácio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V -AÇÕES DE ASSISTÊNCIA SOCIAL E COMPLEMENTARES/FINANCIAMENTO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/>
      </w:pPr>
      <w:r>
        <w:rPr>
          <w:sz w:val="25"/>
        </w:rPr>
        <w:tab/>
      </w:r>
      <w:r>
        <w:rPr>
          <w:b/>
          <w:sz w:val="25"/>
          <w:u w:val="single"/>
        </w:rPr>
        <w:t xml:space="preserve">População Alvo: 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  <w:t>a)  Ido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Tipo de serviço:  Medicamento  e aliment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Demanda atendida:  Aproximadamente 50 pessoas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  <w:t>b)  Pessoa Portadora de Deficiência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Tipo de serviço:  Medicamento, cesta básica, empréstimos de cadeiras de roda, muletas e outros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  <w:t>c)  Pessoas em situação de vulnerabilidade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Tipo de serviço: Cesta  Bás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Demanda atendida:  Aproximadamente 50 famílias por mê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Tipo de serviço:  Le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N.º de famílias atendidas:  1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Tipo de serviço: Medicame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Demanda atendida:  Aproximadamente 100 pessoas/mê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Tipo de serviço:  Exames médicos, hospitalares e document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Demanda atendida:  Aproximadamente 30 pessoas/mê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Tipo de serviço: Auxílio Fune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Demanda atendida:  Aproximadamente 1 família por mês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  <w:u w:val="single"/>
        </w:rPr>
      </w:pPr>
      <w:r>
        <w:rPr>
          <w:sz w:val="25"/>
          <w:u w:val="single"/>
        </w:rPr>
        <w:t>3  -  Capacitação de Recursos Humanos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Considerando que a partir da Lei Orgânica da Assistência Social, a municipalização  dos serviços é uma realidade, onde o município além de buscar a sua reorganização técnica administrativa, necessitará de priorizar recursos financeiros para o aprimoramento de quadro de Recursos Humanos nas diferentes áreas de atendimento direto a população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  <w:u w:val="single"/>
        </w:rPr>
      </w:pPr>
      <w:r>
        <w:rPr>
          <w:sz w:val="25"/>
          <w:u w:val="single"/>
        </w:rPr>
        <w:t xml:space="preserve">População alvo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Funcionários / Cre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Conselheiros municip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Profissionais da Assistência So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Funcionários / Grupo 3ª idade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  <w:u w:val="single"/>
        </w:rPr>
      </w:pPr>
      <w:r>
        <w:rPr>
          <w:sz w:val="25"/>
          <w:u w:val="single"/>
        </w:rPr>
        <w:t>Tipo Serviç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Trein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Oficinas de trabalhos dirigido aos ido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Cursos para conselheiros municipais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/>
      </w:pPr>
      <w:r>
        <w:rPr>
          <w:sz w:val="25"/>
          <w:u w:val="single"/>
        </w:rPr>
        <w:t>Meta Global:</w:t>
      </w:r>
      <w:r>
        <w:rPr>
          <w:sz w:val="25"/>
        </w:rPr>
        <w:t xml:space="preserve">  30 pessoas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>Obs.:  A previsão orçamentária para o ano de 2.001, frente a execução de programas, projetos, ações e benefícios segue em forma de anexo 1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VI  -  AVALIAÇÃO / CONCLUSÃO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O Plano Municipal de Assistência Social do município de Ubarana será avaliado semestralmente, tendo em vista os objetivos, metas propostas e recursos humanos, físicos, materiais e financeiros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O processo de avaliação será feito conjuntamente entre CMAS e o Departamento Municipal de Assistência Social, para fins de continuidade e ou mudanças necessárias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O Departamento de Assistência Social organizará as prioridades de atendimento conforme os indicadores  e propostas deste plano, tendo como meta principal a ampliação de serviços, programas e projetos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A operarionalização  das propostas dependerá do Orçamento Público Municipal, e principalmente da contrapartida financeira com o Governo Estadual e Federal.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  <w:t>MONITORAMENTO E AVALIAÇÃO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 xml:space="preserve">1 -  </w:t>
      </w:r>
      <w:r>
        <w:rPr>
          <w:b/>
          <w:sz w:val="25"/>
        </w:rPr>
        <w:t>IDENTIFICAÇÃO: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 xml:space="preserve">1.1 Município (gestão estadual) </w:t>
      </w:r>
      <w:r>
        <w:rPr>
          <w:b/>
          <w:sz w:val="25"/>
        </w:rPr>
        <w:t>Ubarana - SP</w:t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>1.2  Responsável pelo Monitoramento e Avali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Nome: Gislaine Cássia Le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Nome: Rosangela C. Teodoro Zupir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Cargo/Função: Assistente Soc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Instituição: Prefeitura Municipal de Ubar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Tel/Fax: (017) 247-1244</w:t>
        <w:tab/>
        <w:tab/>
        <w:t>E-mail: pmubarana@netnew.com.br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 xml:space="preserve">2 - </w:t>
      </w:r>
      <w:r>
        <w:rPr>
          <w:b/>
          <w:sz w:val="25"/>
        </w:rPr>
        <w:t>OBJETIV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Implantar o sistema de monitoramento e avaliação dos serviços assistenciais mantido pelo município, através de visitas periódicas de supervisão às entidades que compõem a rede execu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Ampliar a rede de serviços tanto de natureza pública quando privada para possibilitar novas parcerias entre o poder público e sociedade civ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Executar ações de orientação e supervisão aos recursos humanos envolvidos diretamente na rede de prestação de serviços assistenci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Implantar ações de monitoramento no setor municipal de assistencia social, para possibilitar o processo de planejamento, execução e avaliação dos serviços assistenciais, com o objetivo de atender a demanda existente no município e verificar os indicadores sociais que necessitam de investimen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 xml:space="preserve">3 - </w:t>
      </w:r>
      <w:r>
        <w:rPr>
          <w:b/>
          <w:sz w:val="25"/>
        </w:rPr>
        <w:t>OPERACIONALIZ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ab/>
        <w:t>Descreveremos abaixo as entidades que prestam serviços na área de assistência n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/>
      </w:pPr>
      <w:r>
        <w:rPr>
          <w:sz w:val="25"/>
        </w:rPr>
        <w:t xml:space="preserve">3.1 - </w:t>
      </w:r>
      <w:r>
        <w:rPr>
          <w:b/>
          <w:i/>
          <w:sz w:val="25"/>
        </w:rPr>
        <w:t>Caracterização do Univer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b/>
          <w:sz w:val="25"/>
        </w:rPr>
        <w:t>1 - Apoio a criança e adoles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  <w:lang w:val="en-US"/>
        </w:rPr>
      </w:pPr>
      <w:r>
        <w:rPr>
          <w:sz w:val="25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34290</wp:posOffset>
                </wp:positionV>
                <wp:extent cx="210375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cursos</w:t>
                            </w:r>
                          </w:p>
                          <w:tbl>
                            <w:tblPr>
                              <w:tblW w:w="3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07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ed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50.45pt;mso-wrap-distance-left:9.05pt;mso-wrap-distance-right:9.05pt;mso-wrap-distance-top:0pt;mso-wrap-distance-bottom:0pt;margin-top:2.7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cursos</w:t>
                      </w:r>
                    </w:p>
                    <w:tbl>
                      <w:tblPr>
                        <w:tblW w:w="3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077"/>
                        <w:gridCol w:w="107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Municípi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Estad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Fed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/>
      </w:pPr>
      <w:r>
        <w:rPr>
          <w:sz w:val="25"/>
        </w:rPr>
        <w:tab/>
      </w:r>
      <w:r>
        <w:rPr>
          <w:sz w:val="25"/>
          <w:u w:val="single"/>
          <w:lang w:val="es-ES_tradnl"/>
        </w:rPr>
        <w:t>CRECHE MUNICIPAL DE UBAR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/>
      </w:pPr>
      <w:r>
        <w:rPr>
          <w:sz w:val="25"/>
          <w:lang w:val="es-ES_tradnl"/>
        </w:rPr>
        <w:tab/>
      </w:r>
      <w:r>
        <w:rPr>
          <w:sz w:val="25"/>
        </w:rPr>
        <w:t>Rua Idelfonso Augusto de Souza nº 5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Nº de criança atendidas: 1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ab/>
      </w:r>
      <w:r>
        <w:rPr>
          <w:sz w:val="25"/>
          <w:u w:val="single"/>
        </w:rPr>
        <w:t>PROJETO PIER</w:t>
      </w:r>
      <w:r>
        <w:rPr>
          <w:sz w:val="2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34290</wp:posOffset>
                </wp:positionV>
                <wp:extent cx="2103755" cy="64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cursos</w:t>
                            </w:r>
                          </w:p>
                          <w:tbl>
                            <w:tblPr>
                              <w:tblW w:w="3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07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ed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50.45pt;mso-wrap-distance-left:9.05pt;mso-wrap-distance-right:9.05pt;mso-wrap-distance-top:0pt;mso-wrap-distance-bottom:0pt;margin-top:2.7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cursos</w:t>
                      </w:r>
                    </w:p>
                    <w:tbl>
                      <w:tblPr>
                        <w:tblW w:w="3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077"/>
                        <w:gridCol w:w="107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Municípi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Estad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Fed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Unidade Executora: Prefeitura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Rua São Pedro nº 2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Nº de crianças atendidas: 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  <w:t xml:space="preserve">2 - </w:t>
        <w:tab/>
        <w:t>Apoio à pessoa ido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</w:r>
      <w:r>
        <w:rPr>
          <w:sz w:val="25"/>
          <w:u w:val="single"/>
        </w:rPr>
        <w:t>CENTRO DE CONVIV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34290</wp:posOffset>
                </wp:positionV>
                <wp:extent cx="2103755" cy="640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cursos</w:t>
                            </w:r>
                          </w:p>
                          <w:tbl>
                            <w:tblPr>
                              <w:tblW w:w="3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07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ed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50.45pt;mso-wrap-distance-left:9.05pt;mso-wrap-distance-right:9.05pt;mso-wrap-distance-top:0pt;mso-wrap-distance-bottom:0pt;margin-top:2.7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cursos</w:t>
                      </w:r>
                    </w:p>
                    <w:tbl>
                      <w:tblPr>
                        <w:tblW w:w="3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077"/>
                        <w:gridCol w:w="107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Municípi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Estad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Fed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Unidade Executora: Prefeitura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Rua João Virgínio dos Santos nº 8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Nº de idosos atendidos: 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/>
      </w:pPr>
      <w:r>
        <w:rPr>
          <w:b/>
          <w:sz w:val="25"/>
        </w:rPr>
        <w:t>3 - Família</w:t>
      </w:r>
      <w:r>
        <w:rPr>
          <w:sz w:val="25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/>
      </w:pPr>
      <w:r>
        <w:rPr>
          <w:sz w:val="25"/>
        </w:rPr>
        <w:tab/>
      </w:r>
      <w:r>
        <w:rPr>
          <w:sz w:val="25"/>
          <w:u w:val="single"/>
        </w:rPr>
        <w:t xml:space="preserve">PROGRAMA DE COMPLEMENTA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34290</wp:posOffset>
                </wp:positionV>
                <wp:extent cx="2103755" cy="640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cursos</w:t>
                            </w:r>
                          </w:p>
                          <w:tbl>
                            <w:tblPr>
                              <w:tblW w:w="3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07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ed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50.45pt;mso-wrap-distance-left:9.05pt;mso-wrap-distance-right:9.05pt;mso-wrap-distance-top:0pt;mso-wrap-distance-bottom:0pt;margin-top:2.7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cursos</w:t>
                      </w:r>
                    </w:p>
                    <w:tbl>
                      <w:tblPr>
                        <w:tblW w:w="3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077"/>
                        <w:gridCol w:w="107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Municípi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Estad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Fed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</w:r>
      <w:r>
        <w:rPr>
          <w:sz w:val="25"/>
          <w:u w:val="single"/>
        </w:rPr>
        <w:t>DE RENDA FAMILI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Unidade Executora: Prefeitura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Rua Joao Virginio dos Santos nº 8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Nº de famílias atendidas: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</w:r>
      <w:r>
        <w:rPr>
          <w:sz w:val="25"/>
          <w:u w:val="single"/>
        </w:rPr>
        <w:t>GRUPO DE VICENTI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Rua José Virginio dos Santos s/n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Nº de famílias atendidas: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ab/>
        <w:t>Mantido com recursos própr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  <w:t xml:space="preserve">3.3 - </w:t>
      </w:r>
      <w:r>
        <w:rPr>
          <w:b/>
          <w:i/>
          <w:sz w:val="25"/>
        </w:rPr>
        <w:t>Definição dos Procedimentos para a Coleta e Registo das Informações</w:t>
      </w:r>
      <w:r>
        <w:rPr>
          <w:i/>
          <w:sz w:val="25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Realização de entrevistas para estudo e triagem dos cas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Supervisão junto a equipe de trabalho para estudo, discussão de necessidades e apresentação de propost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Contatos periódicos com executivo para apresentação de necessidades e propostas para a área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Elaboração de documentos técnicos, tais como: relatório de estudos de caso, relatórios circunstanciados das atividades e demonstativos financei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Supervisão direta às Entidades executoras através de visitas periódicas e reuniões com equipes de trabal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>Reunião com os conselheiros municipais para coleta de informaçõ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 xml:space="preserve">3.4 - </w:t>
      </w:r>
      <w:r>
        <w:rPr>
          <w:b/>
          <w:sz w:val="25"/>
        </w:rPr>
        <w:t>PERIODICIDADE: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ab/>
        <w:t>O monitoramento será feito através de reunião semanal nas entidades prestadoras de serviços e supervisão diar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/>
      </w:pPr>
      <w:r>
        <w:rPr>
          <w:sz w:val="25"/>
        </w:rPr>
        <w:t xml:space="preserve">4 -  </w:t>
      </w:r>
      <w:r>
        <w:rPr>
          <w:b/>
          <w:sz w:val="25"/>
        </w:rPr>
        <w:t>RECURSOS HUMANOS ALOCADOS: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ab/>
        <w:t>O monitoramento será feito por uma assistente social responsável pelo setor de assistencia social do município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 xml:space="preserve">Nº </w:t>
        <w:tab/>
        <w:t xml:space="preserve"> Cargo/Função</w:t>
        <w:tab/>
        <w:tab/>
        <w:t>Vínculo Empregatício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 xml:space="preserve">01   Assistente Social </w:t>
        <w:tab/>
        <w:t>Prefeitura Municipal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 xml:space="preserve">5 - </w:t>
      </w:r>
      <w:r>
        <w:rPr>
          <w:b/>
          <w:sz w:val="25"/>
        </w:rPr>
        <w:t>TRATAMENTO E DIVULGAÇÃO DOS DADOS: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  <w:tab/>
        <w:t>O processo de monitoramento e avaliação será divulgado através de relatórios circunstanciados, boletins informativos, folhetos e demonstrativos financeiros, que serão enviados ao Conselho Municipal de Assistencia Social.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4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7:18:00Z</dcterms:created>
  <dc:creator>Roger Emerson Alves Villela</dc:creator>
  <dc:description/>
  <dc:language>en-US</dc:language>
  <cp:lastModifiedBy>CÁMARA</cp:lastModifiedBy>
  <dcterms:modified xsi:type="dcterms:W3CDTF">2001-10-19T13:07:00Z</dcterms:modified>
  <cp:revision>4</cp:revision>
  <dc:subject/>
  <dc:title/>
</cp:coreProperties>
</file>