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180" w:leader="none"/>
        </w:tabs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tabs>
          <w:tab w:val="clear" w:pos="708"/>
          <w:tab w:val="left" w:pos="180" w:leader="none"/>
        </w:tabs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tabs>
          <w:tab w:val="clear" w:pos="708"/>
          <w:tab w:val="left" w:pos="180" w:leader="none"/>
        </w:tabs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LEI Nº 338/2001, de 07 de Maio de 2.001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INSTITUI O PROGRAMA DE GARANTIA DE RENDA MÍNIMA ASSOCIADO A AÇÕES SÓCIO-EDUCATIVAS E DETERMINA OUTRAS PROVIDÊNCIAS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1440" w:right="549" w:hanging="14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ab/>
        <w:t xml:space="preserve">EDSON LUIZ GARCIA,  Prefeito Municipal de Ubarana, </w:t>
      </w:r>
      <w:r>
        <w:rPr>
          <w:rFonts w:cs="Arial" w:ascii="Arial" w:hAnsi="Arial"/>
          <w:sz w:val="24"/>
        </w:rPr>
        <w:t>Estado de São Paulo, em exercício, no uso de suas atribuições legais, faz saber que a Câmara Municipal aprovou e ele sanciona e promulga a seguinte L E I 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>Artigo 1º - Fica instituído, no âmbito do Município de Ubarana, Estado de São Paulo, o Programa de Garantia de Renda Mínima associado a ações sócio-educativas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ab/>
        <w:tab/>
        <w:t>§ 1º</w:t>
        <w:tab/>
        <w:tab/>
        <w:t xml:space="preserve">São beneficiárias do programa instituído na forma desta lei as famílias com renda familiar </w:t>
      </w:r>
      <w:r>
        <w:rPr>
          <w:rFonts w:cs="Arial" w:ascii="Arial" w:hAnsi="Arial"/>
          <w:b/>
          <w:sz w:val="24"/>
        </w:rPr>
        <w:t>per capta</w:t>
      </w:r>
      <w:r>
        <w:rPr>
          <w:rFonts w:cs="Arial" w:ascii="Arial" w:hAnsi="Arial"/>
          <w:sz w:val="24"/>
        </w:rPr>
        <w:t xml:space="preserve"> até noventa reais mensais, que possuam sob sua responsabilidade crianças com idade entre seis e quinze anos, matriculadas em estabelecimento de ensino fundamental regular, com freqüência escolar igual ou superior a 80% (oitenta por cento)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>§ 2º - Para os fins do disposto no parágrafo anterior considera-se:</w:t>
      </w:r>
    </w:p>
    <w:p>
      <w:pPr>
        <w:pStyle w:val="Corpodetexto2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ab/>
        <w:tab/>
        <w:t>I</w:t>
        <w:tab/>
        <w:t>-</w:t>
        <w:tab/>
        <w:t>família a unidade nuclear, eventualmente ampliada por outros indivíduos que com ela possuam laços de parentesco, que forme um grupo doméstico, vivendo sob o mesmo teto e mantendo sua economia pela contribuição de seus membros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>II</w:t>
        <w:tab/>
        <w:t>-</w:t>
        <w:tab/>
        <w:t>para enquadramento na faixa etária, a idade da criança, em numero de anos completados até o primeiro dia do ano no qual se dará a participação financeira da União; e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ab/>
        <w:t>III</w:t>
        <w:tab/>
        <w:t>-</w:t>
        <w:tab/>
        <w:t xml:space="preserve">para determinação da renda </w:t>
      </w:r>
      <w:r>
        <w:rPr>
          <w:rFonts w:cs="Arial" w:ascii="Arial" w:hAnsi="Arial"/>
          <w:b/>
          <w:sz w:val="24"/>
        </w:rPr>
        <w:t>per capta</w:t>
      </w:r>
      <w:r>
        <w:rPr>
          <w:rFonts w:cs="Arial" w:ascii="Arial" w:hAnsi="Arial"/>
          <w:sz w:val="24"/>
        </w:rPr>
        <w:t xml:space="preserve"> familiar, a soma dos rendimentos brutos auferidos pela totalidade dos membros da família dividida pelo numero de seus membros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ab/>
        <w:tab/>
        <w:t xml:space="preserve">§ 3º - O Poder Executivo poderá reajustar o limite de renda familiar </w:t>
      </w:r>
      <w:r>
        <w:rPr>
          <w:rFonts w:cs="Arial" w:ascii="Arial" w:hAnsi="Arial"/>
          <w:b/>
          <w:sz w:val="24"/>
        </w:rPr>
        <w:t>per capta</w:t>
      </w:r>
      <w:r>
        <w:rPr>
          <w:rFonts w:cs="Arial" w:ascii="Arial" w:hAnsi="Arial"/>
          <w:sz w:val="24"/>
        </w:rPr>
        <w:t xml:space="preserve"> fixado no § 1º deste artigo, desde que atendidas todas as famílias compreendidas na faixa original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>Artigo 2º - O programa instituído por esta lei tem como objetivo incentivar e viabilizar a permanência das crianças beneficiadas na rede escolar de ensino fundamental, por meio de ações sócio-educativas de apoio aos trabalhos escolares, de alimentação e de práticas desportivas e culturais em horário complementar ao das aulas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>§ 1º - O Poder Executivo definira as ações especificas a serem desenvolvidas ou patrocinadas pela municipalidade para o atendimento dos objetivos do Programa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>§ 2º - As despesas decorrentes do disposto no parágrafo anterior correrão à conta dos orçamentos dos órgãos encarregados de sua implementação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ab/>
        <w:tab/>
        <w:t xml:space="preserve">Artigo 3º - Fica o Poder Executivo Municipal devidamente autorizado a afirmar Termo de Adesão ao Programa de Renda Mínima vinculada à Educação </w:t>
      </w:r>
      <w:r>
        <w:rPr>
          <w:rFonts w:cs="Arial" w:ascii="Arial" w:hAnsi="Arial"/>
          <w:b/>
          <w:sz w:val="24"/>
        </w:rPr>
        <w:t>“Bolsa Escola”</w:t>
      </w:r>
      <w:r>
        <w:rPr>
          <w:rFonts w:cs="Arial" w:ascii="Arial" w:hAnsi="Arial"/>
          <w:sz w:val="24"/>
        </w:rPr>
        <w:t>, instituído pelo Governo Federal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>§ 1º - Fica o Poder Executivo Municipal igualmente autorizado a assumir, perante a União, as responsabilidade administrativas e financeiras decorrentes da adesão do referido Programa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ab/>
        <w:t xml:space="preserve">§ 2º - Compete à Coordenadoria Municipal de Educação, desempenhar as funções e responsabilidades do Município em decorrência da adesão ao Programa de Renda Mínima vinculada à Educação </w:t>
      </w:r>
      <w:r>
        <w:rPr>
          <w:rFonts w:cs="Arial" w:ascii="Arial" w:hAnsi="Arial"/>
          <w:b/>
          <w:sz w:val="24"/>
        </w:rPr>
        <w:t>“Bolsa Escola”</w:t>
      </w:r>
      <w:r>
        <w:rPr>
          <w:rFonts w:cs="Arial" w:ascii="Arial" w:hAnsi="Arial"/>
          <w:sz w:val="24"/>
        </w:rPr>
        <w:t>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 xml:space="preserve">Artigo 4º - Fica instituído o Conselho Social do Programa de Garantia de Renda Mínima, com as seguintes competências: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>I</w:t>
        <w:tab/>
        <w:t>-</w:t>
        <w:tab/>
        <w:t>acompanhar e avaliar a execução das ações definidas na forma do § 1º do artigo 2º desta Lei;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>II</w:t>
        <w:tab/>
        <w:t>-</w:t>
        <w:tab/>
        <w:t>aprovar a relação de famílias cadastrada pelo Poder Executivo Municipal como beneficiárias do Programa;</w:t>
        <w:tab/>
        <w:t xml:space="preserve">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>III</w:t>
        <w:tab/>
        <w:t>-</w:t>
        <w:tab/>
        <w:t>aprovar os relatórios trimestrais de freqüência escolar das crianças beneficiadas;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>IV</w:t>
        <w:tab/>
        <w:t>-</w:t>
        <w:tab/>
        <w:t>estimular a participação comunitária no controle do Programa no âmbito municipal;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ab/>
        <w:tab/>
        <w:t>V</w:t>
        <w:tab/>
        <w:t>-</w:t>
        <w:tab/>
        <w:t xml:space="preserve">desempenhar as funções reservadas no Regulamento do Programa Nacional de Renda Mínima </w:t>
      </w:r>
      <w:r>
        <w:rPr>
          <w:rFonts w:cs="Arial" w:ascii="Arial" w:hAnsi="Arial"/>
          <w:b/>
          <w:sz w:val="24"/>
        </w:rPr>
        <w:t>“Bolsa Escola”</w:t>
      </w:r>
      <w:r>
        <w:rPr>
          <w:rFonts w:cs="Arial" w:ascii="Arial" w:hAnsi="Arial"/>
          <w:sz w:val="24"/>
        </w:rPr>
        <w:t>;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>VI</w:t>
        <w:tab/>
        <w:t>-</w:t>
        <w:tab/>
        <w:t>elaborar, aprovar e modificar o seu regimento interno; e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>VII</w:t>
        <w:tab/>
        <w:t>-</w:t>
        <w:tab/>
        <w:t>exercer outras funções estabelecidas em normas complementares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>§ 1º - O Conselho instituído nos termos deste artigo terá 07 (sete) membros, nomeados pelo Chefe do Poder Executivo,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>I</w:t>
        <w:tab/>
        <w:t>-</w:t>
        <w:tab/>
        <w:t>01 (um) representante do Poder Legislativo;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>II</w:t>
        <w:tab/>
        <w:t>-</w:t>
        <w:tab/>
        <w:t>02 (dois) representantes do Poder Executivo;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>III</w:t>
        <w:tab/>
        <w:t>-</w:t>
        <w:tab/>
        <w:t>01 (um) representante dos pais de alunos;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>IV</w:t>
        <w:tab/>
        <w:t>-</w:t>
        <w:tab/>
        <w:t xml:space="preserve">01 (um) representante dos professores do Ensino Fundamental; </w:t>
      </w:r>
    </w:p>
    <w:p>
      <w:pPr>
        <w:pStyle w:val="Corpodetexto2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ab/>
        <w:tab/>
        <w:t>V</w:t>
        <w:tab/>
        <w:t>-</w:t>
        <w:tab/>
        <w:t>01 (um) representante do Conselho Municipal de Educação; e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>VI</w:t>
        <w:tab/>
        <w:t>-</w:t>
        <w:tab/>
        <w:t>01 (um) representante da Assistência Social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>§ 2º - A participação do Conselho instituído nos termos deste artigo não será remunerada e considerada trabalho relevante ao Município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>§º 3 – É assegurado ao Conselho de que trata este artigo, o livre acesso a toda a documentação necessária ao exercício de suas competências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>Artigo 5º - Esta Lei entra em vigor na data de sua publicação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Ubarana, 07 de maio de 2001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EDSON LUIZ GARCIA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feito municipal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b/>
      <w:sz w:val="30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Courier New" w:hAnsi="Courier New" w:cs="Courier New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360"/>
      <w:jc w:val="both"/>
    </w:pPr>
    <w:rPr>
      <w:rFonts w:ascii="Courier New" w:hAnsi="Courier New" w:cs="Courier New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7-30T17:18:00Z</dcterms:created>
  <dc:creator>Roger Emerson Alves Villela</dc:creator>
  <dc:description/>
  <dc:language>en-US</dc:language>
  <cp:lastModifiedBy>CÁMARA</cp:lastModifiedBy>
  <dcterms:modified xsi:type="dcterms:W3CDTF">2001-06-01T13:12:00Z</dcterms:modified>
  <cp:revision>3</cp:revision>
  <dc:subject/>
  <dc:title/>
</cp:coreProperties>
</file>