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334/2001, DE 22 DE MARÇO DE 2.00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SPÕE SOBRE CONTRATAÇÃO DE ADVOGADO PARA AJUIZAMENTO DE EXECUTIVOS FISCAIS 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sz w:val="22"/>
        </w:rPr>
        <w:tab/>
        <w:t xml:space="preserve">EDSON LUIZ GARCIA, Prefeito Municipal de Ubarana, </w:t>
      </w:r>
      <w:r>
        <w:rPr>
          <w:rFonts w:cs="Courier New" w:ascii="Courier New" w:hAnsi="Courier New"/>
          <w:sz w:val="22"/>
        </w:rPr>
        <w:t>Estado de São Paulo, em exercíci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309" w:right="997" w:hanging="1309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tigo 1º - Fica o Poder Executivo Municipal, devidamente autorizado a contratar profissional devidamente habilitado (advogado) para proceder defesa dos interesses do Município nos processos de execução que se encontra ajuizados junto ao juízo da Comarca de José Bonifácio – SP e naqueles que se fizerem necessários o ajuizamento a partir da vigência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§ 1º - Os honorários do advogado contratado na forma do artigo anterior serão os estabelecidos conforme a Lei Federal nº 8.906/94, fixados em até 1/5 (meio) salário mínimo vigente sobre o valor de cada ação, ficando os honorários de sucumbência, revertidos ao advogado, observando a contratação os termos dispostos na Lei Federal 8.666/93 e suas alterações posterio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rFonts w:cs="Courier New" w:ascii="Courier New" w:hAnsi="Courier New"/>
          <w:sz w:val="22"/>
        </w:rPr>
        <w:t>Ubarana, 22 de março de 2001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EDSON LUIZ GARCI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EFEITO EM EXERCÍCI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872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18:00Z</dcterms:created>
  <dc:creator>Roger Emerson Alves Villela</dc:creator>
  <dc:description/>
  <dc:language>en-US</dc:language>
  <cp:lastModifiedBy>CÁMARA</cp:lastModifiedBy>
  <dcterms:modified xsi:type="dcterms:W3CDTF">2001-08-01T18:29:00Z</dcterms:modified>
  <cp:revision>3</cp:revision>
  <dc:subject/>
  <dc:title/>
</cp:coreProperties>
</file>