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7/2000, DE 13 DE JANEIR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PROVA LOTEAMENTO POPULAR, AUTORIZA A DOAÇÃO DE LOTES E DA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provado o Loteamento “UBARANA II”, localizado no Município de Ubarana, abrangendo uma ara urbana de 41.869,00 m2. (quarenta e um mil, oitocentos e sessenta e nove metros quadrados) de propriedade do Município, destinado para fins populares e cujas confrontações e descrições são as seguint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O Marco inicial zero deste levantamento esta cravado na linha divisória das terras desta gleba, terras de Waldemar Fernandes de Oliveira e Rua José Euflausino Filho (antiga Rua do Comercio), dai segue com rumo magnético de 39º 48´20” SW, numa distancia de 93,72 metros até o marco 01, dai segue com o rumo de 39º 53´31” SW, numa distancia de 49,08 metros até o Marco P1, do Marco inicial zero ao Marco P1, sendo limitada pela Rua José Euflausino Filho, dai segue com o rumo de 80º 22´45” NW numa distancia de 323,40 metros até o Marco P4 e confronta-se com terras de gleba 02, dai segue no sentido NE numa distancia de 127,46 metros até o Marco Quatro (04) e é limitada pelo Córrego Bocaina, na divisa de terras de Olimpio Zanusso, dai segue com o rumo de 80º 34´17” SE numa distancia de 359,00 metros até o Marco inicial zero, do Marco 04 ao Marco Inicial zero segue confrontando-se com terras de Waldemar Fernandes de Oliveira, contendo cercas”, objeto de matricula nº 7.904 do CRI de José Bonifácio / SP.   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O Loteamento “UBARANA II” fica aprovado na conformidade da planta que, anexa, e parte integrante desta lei e cujo parcelamento obedecerá as seguintes destinaçõ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)</w:t>
        <w:tab/>
        <w:t>área institucional:</w:t>
        <w:tab/>
        <w:tab/>
        <w:tab/>
        <w:t>8.460,95 m2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b)</w:t>
        <w:tab/>
        <w:t>sistema de lazer:</w:t>
        <w:tab/>
        <w:tab/>
        <w:tab/>
        <w:tab/>
        <w:t>5.774,70 m2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c) </w:t>
        <w:tab/>
        <w:t>lotes residenciais:</w:t>
        <w:tab/>
        <w:tab/>
        <w:t xml:space="preserve">            12.090,90 m2,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d)</w:t>
        <w:tab/>
        <w:t>vias publicas:</w:t>
        <w:tab/>
        <w:tab/>
        <w:tab/>
        <w:tab/>
        <w:t>9.164,71 m2,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e)</w:t>
        <w:tab/>
        <w:t>área de preservação permanente:</w:t>
        <w:tab/>
        <w:tab/>
        <w:t>6.377,74 mº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>Total................................41.869,00 m2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s áreas dos lotes ficam assim localizad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A”: 10 (dez) lote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B”: 18 (dezoito) lote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C”: 05 (cinco) lote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D”: 12 (doze) lote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E”: Sistema de Lazer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F”: Área de Preservação Permanente,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Quadra “G”: Área Institucional e 10 (dez) lot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Todos os lotes do Loteamento “UBARANA II”, referidos no parágrafo único do artigo anterior ficam destinados à doação com encargos, para fins de construção de casa própri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o Receber o lote em doação, o donatário obrigar-se –a aos seguintes encarg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410"/>
        <w:jc w:val="both"/>
        <w:rPr/>
      </w:pPr>
      <w:r>
        <w:rPr>
          <w:sz w:val="20"/>
          <w:szCs w:val="20"/>
          <w:lang w:val="pt-PT"/>
        </w:rPr>
        <w:t xml:space="preserve">I   -  </w:t>
        <w:tab/>
        <w:t>dar inicio à construção da casa própria no prazo de 180 (cento e oitenta) dias, a contar do compromisso ou termo d doação lavrado na Prefeitura Municipal.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41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-</w:t>
        <w:tab/>
        <w:t>Concluir a Casa edificada na forma desta Lei no prazo de 36 (trinta e seis), meses, a contar da data do compromisso ou termo de doação, requerente,m dentro desse período, o “habite-se” à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Alem dos encargos estabelecidos pelo artigo anterior, a doação do lote será compromissada em caráter condicion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São termos de condição, a serem aceitos pelo donatári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41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-</w:t>
        <w:tab/>
        <w:t>Não alienar o imóvel ou os direitos a ele incidentes a terceiros, pelo período de 05 (cinco) anos, sem previa autorização do Executivo Municipal,</w:t>
      </w:r>
    </w:p>
    <w:p>
      <w:pPr>
        <w:pStyle w:val="Normal"/>
        <w:spacing w:lineRule="auto" w:line="360"/>
        <w:ind w:left="2124" w:hanging="141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41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41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-</w:t>
        <w:tab/>
        <w:t>Obrigar-se a edificar a casa própria de acordo com o projeto e memorial que para esse fim serão fornecidos pela Prefeitura, Ficando permitidas as ampliações, desde que obedecida a planta padrão.</w:t>
      </w:r>
    </w:p>
    <w:p>
      <w:pPr>
        <w:pStyle w:val="Normal"/>
        <w:spacing w:lineRule="auto" w:line="360"/>
        <w:ind w:left="2124" w:hanging="141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O Chamamento dos interessados para a doação dos lotes será efetuado através de edital Publico na Imprensa e divulgado no Município, com antecedência mínima de 10 (dez) dias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7º - Poderão inscrever-se como candidatos à doação de Lotes as pessoas que atendam a todos os seguintes requisit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 casado ou arrimo da famíl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ossuir renda familiar de no Maximo 04 (quatro)salários mínimos mensai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ão ser proprietário e nem titular de domínio de qualquer outro bem imóve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 residente no Município de Ubarana pelo prazo mínimo de 18 (dezoito) mes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Para os fins do inciso I deste artigo não serão excluídos aqueles que convivam maritalmente com a companhei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Feitas as Inscrições, aqueles que vierem a ser habilitados na forma do Artigo 6º serão contemplados com a doação de um lote, de acordo com a ordem do sorteio promovido em favor dos inscritos habilitados, simultâneo ao sorteio dos lotes, enquanto houver disponibilidade de lotes resultantes do Projeto de Parcelamento da Área e encontrados conforme o Parágrafo Único do Artigo 2º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Do não atendimento dos encargos e das condições estabelecidas nesta lei, decorrera retrocessão do imóvel ao Patrimônio Municipal, sem que do ato decorra qualquer direito ou indenização ao donatário inadimplente, exceto quanto a eventuais benfeitorias que tenham sido edificadas no loc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0º - A formalização da doação obedecerá as seguintes etap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mpromisso da doação, apos a contemplação do donat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itura definitiva, apos a expedição do “habite-se” pela Prefeitura Municipal, sem prejuízo do disposto no inciso I,  do Parágrafo Único do Artigo 5º.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11º - Esta Lei entrará em vigor na data de sua publicação, revogadas as disposições em contrario, no que couber a Lei nº 198/96, de 19 de Outubro de 1.996.e será regulamentada no prazo máximo de 90 (noventa) dias.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2 de Janeir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1425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1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2:00Z</dcterms:created>
  <dc:creator>Andre</dc:creator>
  <dc:description/>
  <dc:language>en-US</dc:language>
  <cp:lastModifiedBy>Andre</cp:lastModifiedBy>
  <dcterms:modified xsi:type="dcterms:W3CDTF">2005-11-16T17:53:00Z</dcterms:modified>
  <cp:revision>24</cp:revision>
  <dc:subject/>
  <dc:title>LEI Nº 307/2000, DE 13 DE JANEIRO DE 2</dc:title>
</cp:coreProperties>
</file>