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70/98, DE 30 DE SETEMBRO DE 1.998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Á NOVA REDAÇÃO À LEI Nº 52/93, DE 05 DE AGOSTO DE 1993 QUE INSTITUI O FUMDO MUNICIPAL DE SEGURIDADE SOCIAL DOS FUNCIONARIOS PÚBLICOS MUNCIPAIS DE UBARANA E DA OUTRAS PROVIDENCIAS CORRELATAS.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apitulo I</w:t>
      </w:r>
    </w:p>
    <w:p>
      <w:pPr>
        <w:pStyle w:val="Normal"/>
        <w:spacing w:lineRule="auto" w:line="360"/>
        <w:ind w:left="1410" w:right="1119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isposições Gerais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criado, junto a Prefeitura Municipal de Ubarana, o Fundo Municipal de Seguridade Social dos Agentes Políticos e dos Funcionários Públicos Municipai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1º - Para fins desta Lei, entende-se por agentes Políticos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o Prefeito Municipal,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o Vice Prefeito Municipal,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o Presidente da Câmara Municipal, e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V – os Vereadore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§ 2º - O disposto nesta Lei, aplica-se também aos funcionários da Administração Direta, Indireta e do Poder Legislativ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2º - A finalidade do Fundo Municipal de Seguridade Social é assistir pecuniariamente, os Agentes Políticos e funcionários públicos municipais de ubarana, conforme o estabelecido nesta lei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3º - O Fundo será movimentado em conta bancária, sob o titulo de “ Fundo Municipal de Seguridade Social dos Agentes Políticos e Funcionários Públicos de Ubarana”, e, mantido em estabelecimento bancário oficial do Municípi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apitulo II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os Segurados e Beneficiários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4º - São considerados, obrigatoriamente, segurados e beneficiários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 – os Agentes Políticos do Município,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os Funcionários que exerçam cargos de provimento efetivo ou em comissão,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os aposentados e pensionistas, cujos proventos ou pensões sejam pagos, parcial ou integralmente pelo município,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5º - Os segurados serão inscritos no Fundo, a partir do inicio do exercício no cargo, ou a partir do dia em que se tornar pensionista.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arágrafo Único – As inscrições dar-se-ão: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de oficio, mediante informação do órgão competente, sobre a data de inicio do exercício do funcionário, e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a requerimento do interessado,  quando se tratar de pensionista.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6º - Perderá a posição de segurado ou beneficiário o funcionário que for demitido ou exonerado do cargo, ou os Agentes Políticos quando deixarem de exercer os respectivos cargos.</w:t>
      </w:r>
    </w:p>
    <w:p>
      <w:pPr>
        <w:pStyle w:val="Normal"/>
        <w:spacing w:lineRule="auto" w:line="360"/>
        <w:ind w:left="708"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apitulo III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a Receita do Fundo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Seção I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a Contribuição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7º - São obrigatoriamente contribuintes: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 – os segurados e beneficiários referidos no artigo 4º,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I – a Prefeitura e a Câmara Municipal, e</w:t>
      </w:r>
    </w:p>
    <w:p>
      <w:pPr>
        <w:pStyle w:val="Normal"/>
        <w:spacing w:lineRule="auto" w:line="360"/>
        <w:ind w:left="708"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os órgãos da Administração indireta.</w:t>
      </w:r>
    </w:p>
    <w:p>
      <w:pPr>
        <w:pStyle w:val="Normal"/>
        <w:spacing w:lineRule="auto" w:line="360"/>
        <w:ind w:left="708"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8º - Os funcionários afastados de seus cargos, com prejuízo dos vencimentos, para tratar de interesses particulares, nos termos do inciso IX dos artigo 138 da Lei nº 35/93, deverão continuar contribuindo para o Fundo.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1º - Neste caso, a contribuição poderá ser feita de uma só vez, equivalente ao período do afastamento, ou, mensalmente, através de emissão de carnê.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2º - No caso referido no “ Caput”, o funcionário deverá efetuar também a contribuição correspondente à parcela da Prefeitura Municipal ou Câmara Municipal.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Seção II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as Contribuições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9º - Ficam estabelecidas as seguintes contribuições mensais para o Fundo Municipal de Seguridade Social dos Agentes Políticos e Funcionários Públicos Municipais de Ubarana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 – contribuição dos segurados obrigatórios, no valor correspondente a 5% (cinco por cento), sobre o Padrão dos vencimentos, da remuneração, dos subsídios, dos proventos ou benefícios recebidos mensalmente,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I – contribuição da Prefeitura Municipal e da Câmara Municipal, igual a que for devida pela totalidade dos segurados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§ 1º - As contribuições referidas no inciso I, serão descontadas em folha de pagamento e depositadas no Fund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§ 2º - A Prefeitura e a Câmara Municipal, bem como os órgãos da Administração Indireta deverão depositar suas contribuições no Fundo, até 05 (cinco) dias úteis após o pagamento do pessoal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Seção III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a Receita do Fundo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ab/>
        <w:tab/>
        <w:t>Artigo 10º - Constituem fontes de receitas do fundo: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I – os contribuições estabelecidas no artigo anterior, 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I – rendas, juros, dividendos e correção monetária, decorrentes de aplicações financeiras efetuadas,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II – doações, legados, subvenções e outras receitas assemelhadas.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apitulo IV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os Benefícios e Serviços</w:t>
      </w:r>
    </w:p>
    <w:p>
      <w:pPr>
        <w:pStyle w:val="Normal"/>
        <w:spacing w:lineRule="auto" w:line="360"/>
        <w:ind w:left="708"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1º - O Fundo de Seguridade Social oferecerá aos segurados os seguintes benefícios:</w:t>
      </w:r>
    </w:p>
    <w:p>
      <w:pPr>
        <w:pStyle w:val="Normal"/>
        <w:spacing w:lineRule="auto" w:line="360"/>
        <w:ind w:left="708"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aposentadoria; e</w:t>
      </w:r>
    </w:p>
    <w:p>
      <w:pPr>
        <w:pStyle w:val="Normal"/>
        <w:spacing w:lineRule="auto" w:line="360"/>
        <w:ind w:left="708"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pensões.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Artigo 12º - Na medida do possível, o Fundo de Seguridade Social, desde que tenha recursos financeiros disponíveis, poderá oferecer prestação de serviços a seus segurados.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apitulo V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a Administração do Fundo</w:t>
      </w:r>
    </w:p>
    <w:p>
      <w:pPr>
        <w:pStyle w:val="Normal"/>
        <w:spacing w:lineRule="auto" w:line="360"/>
        <w:ind w:left="708"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Artigo 13º - O Fundo Social de Seguridade será administrado por um Conselho Deliberativo.</w:t>
      </w:r>
    </w:p>
    <w:p>
      <w:pPr>
        <w:pStyle w:val="Normal"/>
        <w:spacing w:lineRule="auto" w:line="360"/>
        <w:ind w:left="708"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4º - O Conselho Deliberativo será composto pó 04 (quatro) membros, com mandato de 02 (dois) anos, podendo ser reconduzido uma vez, por igual período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 – Prefeitura Municipal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I – Presidente da Câmara; e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II – 02 (dois) funcionários públicos municipais escolhidos por seus pares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ab/>
        <w:t>Artigo 15º - Os funcionários referidos no inciso III do artigo anterior, desempenharão as funções de Tesoureiro e Secretário do Fund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16º - A movimentação financeira do Fundo será efetuada pelo Chefe do Poder Executivo e pelo Tesoureir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apitulo VI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a Fiscalização do Fundo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</w:t>
      </w:r>
      <w:r>
        <w:rPr>
          <w:sz w:val="20"/>
          <w:szCs w:val="20"/>
          <w:lang w:val="pt-PT"/>
        </w:rPr>
        <w:tab/>
        <w:tab/>
        <w:t>Artigo 17º - O Fundo será fiscalizado por um Conselho Fiscal, constituído por um representante da Câmara Municipal e 02 (dois) funcionários Públicos Municipais, escolhidos por seus pares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Parágrafo Único – O mandato dos membros do Conselho Fiscal terá a mesma duração dos membros do Conselho Deliberativ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apitulo VII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as Disposições Finais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</w:t>
      </w:r>
      <w:r>
        <w:rPr>
          <w:sz w:val="20"/>
          <w:szCs w:val="20"/>
          <w:lang w:val="pt-PT"/>
        </w:rPr>
        <w:tab/>
        <w:tab/>
        <w:t>Artigo 18º - Os serviços prestados pelos membros do Conselho Deliberativo e do Conselho Fiscal do Fundo, Serão gratuitos e considerados relevantes ao Municípi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19º - Os Funcionários que participarem dos Conselhos Deliberativo e Fiscal realizarão suas atribuições sem prejuízo dos serviços prestados no exercício de seus cargos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20º - Fica expressamente proibida a concessão de empréstimos de qualquer natureza, a ser realizado com recursos financeiros do Fundo Municipal de Seguridade Social dos Agentes Políticos e Financeiros Municipais de Ubarana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21º - As despesas decorrentes da Administração do Fundo de Seguridade Social, correrão por conta de dotações orçamentárias próprias do Fund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22º - O Poder Executivo fica autorizado a cobrir possíveis “déficits” do Fundo, com recursos orçamentários próprios do Municíp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23º - Esta Lei entrará em vigor na data de sua publicação, retroagindo seus efeitos a 1º de fevereiro de 1998, revogadas as disposições em contrario e em especial a Lei nº 52/93, de 05 de Agosto de 1993.</w:t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30 de Setembro de 1.998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, às fls. 146v a 149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o Sergio Rodrigues de Oliveira</w:t>
      </w:r>
    </w:p>
    <w:p>
      <w:pPr>
        <w:pStyle w:val="Normal"/>
        <w:ind w:left="4248" w:hanging="0"/>
        <w:rPr/>
      </w:pPr>
      <w:r>
        <w:rPr>
          <w:b/>
          <w:i/>
          <w:sz w:val="20"/>
          <w:szCs w:val="20"/>
          <w:lang w:val="pt-PT"/>
        </w:rPr>
        <w:t>Secretá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50:00Z</dcterms:created>
  <dc:creator>Andre</dc:creator>
  <dc:description/>
  <dc:language>en-US</dc:language>
  <cp:lastModifiedBy>Andre</cp:lastModifiedBy>
  <dcterms:modified xsi:type="dcterms:W3CDTF">2005-09-29T16:35:00Z</dcterms:modified>
  <cp:revision>28</cp:revision>
  <dc:subject/>
  <dc:title>LEI Nº 270/98, DE 30 DE SETEMBRO DE 1</dc:title>
</cp:coreProperties>
</file>