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9/98, DE 17 DE SETEMB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A PONTE DE CONCRETO ARMADO SOBRE O CORREGO DOS PINTOS, NO MUNICIPIO DE UBARANA – SP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denominada “JOSÉ CATARUCCI”, à Ponte de Concreto Armado sobre o Córrego dos Pintos, no Município de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oder Executivo fica autorizado a tomar todas as providencias que se fizerem necessárias, para o cumprimento do disposto no artig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s decorrentes da aplicação da presente lei, correrão por conta da dotação orçamentária própria d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Setemb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6 e 146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0:00Z</dcterms:created>
  <dc:creator>Andre</dc:creator>
  <dc:description/>
  <dc:language>en-US</dc:language>
  <cp:lastModifiedBy>Andre</cp:lastModifiedBy>
  <dcterms:modified xsi:type="dcterms:W3CDTF">2005-08-31T19:26:00Z</dcterms:modified>
  <cp:revision>1</cp:revision>
  <dc:subject/>
  <dc:title>LEI Nº 269/98, DE 17 DE SETEMBRO DE 1</dc:title>
</cp:coreProperties>
</file>