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7/98, DE 06 DE AGOST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E VIA PUBLICA EM UBARA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Rua Tiradentes passa a denominar-se “Rua JOSÉ RODRIGUES LAP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devidamente autorizado através do órgão competente, tomar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com a execução da presente lei, correrão por conta do orçamento vigente do Poder Executivo, suplementado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Agost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5 e 145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5:00Z</dcterms:created>
  <dc:creator>Andre</dc:creator>
  <dc:description/>
  <dc:language>en-US</dc:language>
  <cp:lastModifiedBy>Andre</cp:lastModifiedBy>
  <dcterms:modified xsi:type="dcterms:W3CDTF">2005-08-31T19:11:00Z</dcterms:modified>
  <cp:revision>2</cp:revision>
  <dc:subject/>
  <dc:title>LEI Nº 267/98, DE 06 DE AGOSTO DE 1</dc:title>
</cp:coreProperties>
</file>