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4/98, DE 02 DE JLH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DA CLASSE DE APOIO TECNICO ADMINISTRATIVO JUNTO AO QUADRO DO MAGISTERIO DA PREFEITURA MUNICIPAL DE UBARANA E DA OUTRAS P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criados junto ao Quadro do Magistério da Prefeitura Municipal de Ubarana os cargos de provimento em comissão da classe de apoio técnico – administrativo, abaixo especificados, tendo em vista a municipalização do Ensino Fundamental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01 cargo de Diretor de Escola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01 cargo de Vice-Diretor de Escola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01 cargo de Coordenador de Educaçã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ala de vencimentos com as respectivas Tabelas de valores constam do Anexo I, que passa a s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 decorrentes da aplicação da presente lei correrão por conta da dotação orçamentária própria do Município, mediante o repasse a ser efetuado pelo Fundo de Manutenção e Desenvolvimento do Ensino Fundamental, suplementada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2 de Julh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2v e 143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pt-PT"/>
        </w:rPr>
        <w:t>Anexo I a que se refere o artigo 2º da lei nº 264/98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Escala de vencimentos 5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Classe de Suporte Técnico Administrativo - SQM.C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9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39"/>
        <w:gridCol w:w="1309"/>
        <w:gridCol w:w="1345"/>
        <w:gridCol w:w="1286"/>
        <w:gridCol w:w="1320"/>
        <w:gridCol w:w="1227"/>
      </w:tblGrid>
      <w:tr>
        <w:trPr/>
        <w:tc>
          <w:tcPr>
            <w:tcW w:w="9855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ABELA I – 40 HORAS SEMAN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FER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A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B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C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D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GRAU E</w:t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VICE-DIRE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 ESCOLA</w:t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18,00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63,90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1.012,09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062,69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115,83</w:t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IRETOR DE ESCOLA</w:t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18</w:t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190,00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249,50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311,97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377,57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446,45</w:t>
            </w:r>
          </w:p>
        </w:tc>
      </w:tr>
      <w:tr>
        <w:trPr/>
        <w:tc>
          <w:tcPr>
            <w:tcW w:w="1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ORDENAD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 ESCOLA</w:t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M-20</w:t>
            </w:r>
          </w:p>
        </w:tc>
        <w:tc>
          <w:tcPr>
            <w:tcW w:w="13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308,00</w:t>
            </w:r>
          </w:p>
        </w:tc>
        <w:tc>
          <w:tcPr>
            <w:tcW w:w="1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373,40</w:t>
            </w:r>
          </w:p>
        </w:tc>
        <w:tc>
          <w:tcPr>
            <w:tcW w:w="12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442,07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514,17</w:t>
            </w:r>
          </w:p>
        </w:tc>
        <w:tc>
          <w:tcPr>
            <w:tcW w:w="12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.58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6:00Z</dcterms:created>
  <dc:creator>Andre</dc:creator>
  <dc:description/>
  <dc:language>en-US</dc:language>
  <cp:lastModifiedBy>Andre</cp:lastModifiedBy>
  <dcterms:modified xsi:type="dcterms:W3CDTF">2005-09-06T14:20:00Z</dcterms:modified>
  <cp:revision>3</cp:revision>
  <dc:subject/>
  <dc:title>LEI Nº 264/98, DE 02 DE JLHO DE 1</dc:title>
</cp:coreProperties>
</file>