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3/98, DE 18 DE JUNH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DENOMINAÇÃO DA CRECHE MUNICIPAL DO MUNICIPIO DE UBARA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dada a denominação de “LINDOLFO GUILHERME DA FONCECA”, à Creche Municipal de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 execução da presente lei ficará a cargo do órgão competente do Poder Executivo, que tomara as providencias que se fizerem necessárias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junh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2 e 142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00:00Z</dcterms:created>
  <dc:creator>Andre</dc:creator>
  <dc:description/>
  <dc:language>en-US</dc:language>
  <cp:lastModifiedBy>Andre</cp:lastModifiedBy>
  <dcterms:modified xsi:type="dcterms:W3CDTF">2005-08-31T12:07:00Z</dcterms:modified>
  <cp:revision>1</cp:revision>
  <dc:subject/>
  <dc:title>LEI Nº 263/98, DE 18 DE JUNHO DE 1</dc:title>
</cp:coreProperties>
</file>