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61/98, DE 04 DE JUNH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CELEBRAR CONVENIO COM A SECRETARIA DE ESTADO DOS NEGOCIOS DE ESPORTE E TURISM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devidamente autorizado a Celebrar Convenio com a Secretaria de Estado dos Negócios de Esporte e Turismo, bem como assinar os respectivos Termos Aditivos posteriores, visando o recebimento de recursos financeiros para eventos de natureza esportiva e turística, bem como ob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posteriores decorrentes desta Lei, correrão por conta de créditos especiais a serem abertos posteriormen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4 de junh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141 e 141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45:00Z</dcterms:created>
  <dc:creator>Andre</dc:creator>
  <dc:description/>
  <dc:language>en-US</dc:language>
  <cp:lastModifiedBy>Andre</cp:lastModifiedBy>
  <dcterms:modified xsi:type="dcterms:W3CDTF">2005-08-31T11:59:00Z</dcterms:modified>
  <cp:revision>1</cp:revision>
  <dc:subject/>
  <dc:title>LEI Nº 261/98, DE 04 DE JUNHO DE 1</dc:title>
</cp:coreProperties>
</file>