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53/98, DE 20 DE FEVEREIRO DE 1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EXECUTIVO PARA CESSÃO DEBEM EM COMANDO E DA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º - Fica o Poder Executivo Municipal autorizado a ceder em comodato à Associação dos Produtores Rurais de Ubarana, entidade sem fins lucrativos legalmente constituída, com sede neste Município, CGC nº 71.745.137/0001-13, em caráter gratuito e por prazo indeterminado, um trator agrícola marca Massey Ferguson, modelo MF-275, serie 275021669, cor vermelha / cinza ano de fabricação 1997, com pára-choque, grande niveladora e arado marca tatu, adquirido com recursos da secretaria da Agricultura e Abastecimento, convenio nº SAA-139/97, tombado sob o nº 642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comodato reger-se a de acordo com os artigos 1248 e seguintes do Código Civil, observadas, ainda, as condições seguinte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o bem em comodato devera ser utilizado exclusivamente em serviços pertinentes a produção rural de ubarana, ficando vedada a sua locomoção para fora do território d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a comodatária informara à Prefeitura, sempre que solicitado, sobre as condições e sobre o paradeiro bem cedid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) será permitido à Prefeitura, a qualquer tempo, a vistoria do referido bem, a fim de constatar se o estado de conservação e a sua utilização nos termos da lei.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0 de Feverei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127 e 127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29:00Z</dcterms:created>
  <dc:creator>Andre</dc:creator>
  <dc:description/>
  <dc:language>en-US</dc:language>
  <cp:lastModifiedBy>Andre</cp:lastModifiedBy>
  <dcterms:modified xsi:type="dcterms:W3CDTF">2005-08-29T11:55:00Z</dcterms:modified>
  <cp:revision>5</cp:revision>
  <dc:subject/>
  <dc:title>LEI Nº 253/98, DE 20 DE FEVEREIRO DE 1998</dc:title>
</cp:coreProperties>
</file>