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  <w:t>LEI Nº 251/98, DE 20 DE FEVEREIRO DE 1.998</w:t>
      </w:r>
    </w:p>
    <w:p>
      <w:pPr>
        <w:pStyle w:val="Normal"/>
        <w:spacing w:lineRule="auto" w:line="360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>ESTABELECE HORARIO DE FUNCIONAMENTO DOS ESTABELECIMENTOS COMERCIAIS, INDUSTRIAIS E DE PRESTAÇÃO DE SERVIÇOS, E DA OUTRAS PROVIDENCIAS.</w:t>
      </w:r>
    </w:p>
    <w:p>
      <w:pPr>
        <w:pStyle w:val="Normal"/>
        <w:spacing w:lineRule="auto" w:line="360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p>
      <w:pPr>
        <w:pStyle w:val="Normal"/>
        <w:spacing w:lineRule="auto" w:line="360"/>
        <w:ind w:left="1410" w:right="1119" w:hanging="0"/>
        <w:jc w:val="both"/>
        <w:rPr/>
      </w:pPr>
      <w:r>
        <w:rPr>
          <w:b/>
          <w:sz w:val="20"/>
          <w:szCs w:val="20"/>
          <w:lang w:val="pt-PT"/>
        </w:rPr>
        <w:t>CARLOS ALBERTO DECANDIO</w:t>
      </w:r>
      <w:r>
        <w:rPr>
          <w:sz w:val="20"/>
          <w:szCs w:val="20"/>
          <w:lang w:val="pt-PT"/>
        </w:rPr>
        <w:t>, Prefeito Municipal de Ubarana, Estado de São Paulo, no uso de suas atribuições legais, faz saber que a Câmara Municipal aprovou e ele sanciona e promulga a seguinte Lei:</w:t>
      </w:r>
    </w:p>
    <w:p>
      <w:pPr>
        <w:pStyle w:val="Normal"/>
        <w:spacing w:lineRule="auto" w:line="360"/>
        <w:ind w:left="1410" w:right="1119" w:hanging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rtigo 1º - Fica estabelecido o horário de funcionamento dos estabelecimentos comerciais, industriais e de prestação de serviços, dentro do território municipal, a saber: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I – Estabelecimentos Comerciais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01 – Armazéns de Secos e Molhados das 7:00 às 20:00 horas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02 – Bares das 05:00 às 22: horas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03 – Lanchonetes e Bar-Lanchonete – de segunda a quinta feira das 05: 00 à 0:00 hora, sexta feira e sábado das 05:00 às 4:00, domingos das 05:00 à 0:00 horas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04 – Bar- Mercearia – Bar/Empório e Empório/Mercearia das 05:00 às 22:00 horas, domingos até as 12:00 horas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05 – Farmácias e Drogarias – das 05:00 às 22:00 horas, horário livre com sistema de plantão (rodízio)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06 – Supermercados – 07:00 às 20:00 horas de segunda a sábado, domingos e feriados até as 12:00 horas (facultativo)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07 – Padarias – das 05:00 às 22:00 horas de segunda a sábado, domingos e feriados até as 12:00 horas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08 – Loja e Bazares – das 07:00 às 19:00 horas de segunda feira até sábado, domingos até as 12:00 horas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09 – Foto e Livrarias – das 07:00 às 19:00 de segunda a sábado, domingos até 12:00 horas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10- Açougue – das 06:00 às 20:00 horas, domingos e feriados das 07:00 ás 13:00 horas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11 – Bancas de Legumes, frutas e Hortaliças – das 07:00 às 20:00 horas, domingos e feriados até as 12:00 horas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12 – Depósito de Mt. de Construção – das 07:00 às 18:00 horas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13 – Deposito de Bebidas – das 08:00 às 20:00, domingos e feriados até as 12:00 horas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14 – Locadoras – de segunda à sábado das 08:00 às 22:00 horas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15 – Imobiliárias – de segunda à sábado das 08:00 às 18:00 horas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16 – Sorveterias – horário livre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17 – Hotéis e Restaurantes – Horário livre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18 – Postos de Gasolina – horário livre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19 – Casas de Jogos Eletrônicos – de segunda à sexta das 08:00 às 22:00 horas, sábados, domingos e feriados das 08:00 às 23:00 horas.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sz w:val="20"/>
          <w:szCs w:val="20"/>
          <w:lang w:val="pt-PT"/>
        </w:rPr>
        <w:t>20 – Floricultura – Segunda à Sábado das 08:00 às 20:00 horas, domingos e feriados até as 12:00 horas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21 – Confeitarias e Rotisseries – horário livre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II – Estabelecimentos Industriais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01 – Maquina de Beneficiar Arroz – segunda à sábado das 07:00 às 18:00 horas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02 – Outros – de segunda à sábado das 07:00 às 20:00 horas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III – Prestação de Serviços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01 – Oficina Mecânica de Veículos automotores e similares e d consertos – das 07:00 às 18:00 horas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02 – Barbeiros e cabeleireiros – das 08:00 às 22:00 horas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03 – Salões de Beleza – das 08:00 às 22:00 horas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04 – Consultórios Fisioterapeuta, Médicos e Dentistas – horário livre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05 – Escritórios Contabilidade, Despachantes, Engenharia e Advocacia – das 08:00 às 18:00 horas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06 – Oficinas de eletrodomésticos – das 08:00 às 18:00 horas.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sz w:val="20"/>
          <w:szCs w:val="20"/>
          <w:lang w:val="pt-PT"/>
        </w:rPr>
        <w:t>07 – Borracharia – horário livre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08 – Demais atividades a serem estabelecidas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rtigo 2º - Todos os estabelecimentos constantes do artigo anterior, funcionarão aos domingos e feriados até às 12:00 horas, com as seguintes exceções:</w:t>
      </w:r>
    </w:p>
    <w:p>
      <w:pPr>
        <w:pStyle w:val="Normal"/>
        <w:spacing w:lineRule="auto" w:line="360"/>
        <w:ind w:left="708" w:firstLine="708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1 – Escritório de Contabilidade, despachantes, Engenharia e Advocacia.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  <w:tab/>
        <w:t>2 – Oficina Mecânica de veículos automotores e similares e de consertos.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  <w:tab/>
        <w:t>3 – Oficina de Eletrodomésticos.</w:t>
      </w:r>
    </w:p>
    <w:p>
      <w:pPr>
        <w:pStyle w:val="Normal"/>
        <w:spacing w:lineRule="auto" w:line="360"/>
        <w:ind w:left="708" w:firstLine="708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4 – Estabelecimentos industriais.</w:t>
      </w:r>
    </w:p>
    <w:p>
      <w:pPr>
        <w:pStyle w:val="Normal"/>
        <w:spacing w:lineRule="auto" w:line="360"/>
        <w:ind w:left="708" w:firstLine="708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5- Deposito de Mat. De Construção.</w:t>
      </w:r>
    </w:p>
    <w:p>
      <w:pPr>
        <w:pStyle w:val="Normal"/>
        <w:spacing w:lineRule="auto" w:line="360"/>
        <w:ind w:left="708" w:firstLine="708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pt-PT"/>
        </w:rPr>
        <w:t xml:space="preserve">                             </w:t>
      </w:r>
      <w:r>
        <w:rPr>
          <w:sz w:val="20"/>
          <w:szCs w:val="20"/>
          <w:lang w:val="pt-PT"/>
        </w:rPr>
        <w:t>Artigo 3º - Os interessados deverão Requerer o competente Alvará de Localização e Funcionamento dos estabelecimentos, em que tiverem participação como sócio ou titular da Firma Individual, recolhendo as taxas devidas à Prefeitura Municipal.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  <w:tab/>
        <w:t>Artigo 4º - A falta de observância às normas previstas nesta Lei, será punida com o impedimento do Exercício de atividades e conseqüente cassação do Alvará.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sz w:val="20"/>
          <w:szCs w:val="20"/>
          <w:lang w:val="pt-PT"/>
        </w:rPr>
        <w:t>Artigo 5º - Esta Lei entrará em vigor na data de sua publicação, revogadas as disposições em contrario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.</w:t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/>
      </w:pPr>
      <w:r>
        <w:rPr>
          <w:sz w:val="20"/>
          <w:szCs w:val="20"/>
          <w:lang w:val="pt-PT"/>
        </w:rPr>
        <w:t>Ubarana, 20 de Fevereiro de 1.998.</w:t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Carlos Alberto Decandio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Prefeito Municipal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pt-PT"/>
        </w:rPr>
        <w:t>Publicada na Secretaria da Prefeitura Municipal e registrada em livro próprio para registro de Leis, sob nº 1-A, às fls. 124v a 126, na data supra.</w:t>
      </w:r>
    </w:p>
    <w:p>
      <w:pPr>
        <w:pStyle w:val="Normal"/>
        <w:spacing w:lineRule="auto" w:line="36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Maria Aparecida Ribeiro</w:t>
      </w:r>
    </w:p>
    <w:p>
      <w:pPr>
        <w:pStyle w:val="Normal"/>
        <w:ind w:left="4248" w:hanging="0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Secretári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3402" w:footer="0" w:bottom="1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12:23:00Z</dcterms:created>
  <dc:creator>Andre</dc:creator>
  <dc:description/>
  <dc:language>en-US</dc:language>
  <cp:lastModifiedBy>Andre</cp:lastModifiedBy>
  <dcterms:modified xsi:type="dcterms:W3CDTF">2005-09-28T13:20:00Z</dcterms:modified>
  <cp:revision>14</cp:revision>
  <dc:subject/>
  <dc:title>LEI Nº 251/98, DE 20 DE FEVEREIRO DE 1</dc:title>
</cp:coreProperties>
</file>