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49/98, DE 28 DE JANEIR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TRATAÇÃO DE PESSOAL, POR TEMPO DETERMINADO PARA ATENDER A NECESSIDADE TEMPORÁRIA DE EXCEPCIONAL INTERESSE PÚBLICO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autorizado a contratar professores para o Ensino Fundamental, tendo em vista a municipalização do ensi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Tal contratação deverá ser efetuada por tempo determinado, não superior a 06 (seis) meses, para atender necessidade temporária de excepcional interesse publico, e até a realização de concurso publico para preenchimento de cargos junto ao Quadro de Pessoal da Prefeitur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despesa decorrentes da aplicação da presente lei, correrão por conta da dotação orçamentá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8 de Janeir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23 e 123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1:00Z</dcterms:created>
  <dc:creator>Andre</dc:creator>
  <dc:description/>
  <dc:language>en-US</dc:language>
  <cp:lastModifiedBy>Andre</cp:lastModifiedBy>
  <dcterms:modified xsi:type="dcterms:W3CDTF">2005-09-08T18:40:00Z</dcterms:modified>
  <cp:revision>3</cp:revision>
  <dc:subject/>
  <dc:title>LEI Nº 249/98, DE 28 DE JANEIRO DE 1</dc:title>
</cp:coreProperties>
</file>