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6/97, DE 06 DE MARÇ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LTERAÇÕES NA TABELA DE VENCIMENTOS DOS OCUPANTES DE CARGOS JUNTO AO QUADRO DO MAGISTÊRIO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lterada a Escala de vencimentos 2, do Quadro do Magistério da Prefeitura Municipal de Ubarana, para a inclusão dos padrões iniciais dos cargos de Professor II e Professor II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As alterações contidas no Anexo I, parte integrante desta lei, atende ao disposto no parágrafo – único do artigo 17 da lei Complementar nº 001/93, de 26 de maio de 1993, que institui o Estatuto do Magistério da Prefeitura Municipal de Ubarana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 correrão por conta de dotação orçamentária própria do Município, suplementada,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aneiro de 1.997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març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89 e 8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2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GENCIA: - 1º/01/97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 de provimento Efetivo - SQM.E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>CARGO</w:t>
        <w:tab/>
        <w:tab/>
        <w:tab/>
        <w:t>PADRÃO INICIAL</w:t>
        <w:tab/>
        <w:tab/>
        <w:tab/>
        <w:t>VALOR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fessor I</w:t>
        <w:tab/>
        <w:tab/>
        <w:t>CM – 01 - A</w:t>
        <w:tab/>
        <w:tab/>
        <w:tab/>
        <w:tab/>
        <w:t>R$     409,78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fessor II</w:t>
        <w:tab/>
        <w:tab/>
        <w:t>CM – 03 - A</w:t>
        <w:tab/>
        <w:tab/>
        <w:tab/>
        <w:tab/>
        <w:t>R$     451,78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fessor III</w:t>
        <w:tab/>
        <w:tab/>
        <w:t>CM – 05 - A</w:t>
        <w:tab/>
        <w:tab/>
        <w:tab/>
        <w:tab/>
        <w:t>R$     498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março de 1.997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5:00Z</dcterms:created>
  <dc:creator>Andre</dc:creator>
  <dc:description/>
  <dc:language>en-US</dc:language>
  <cp:lastModifiedBy>Andre</cp:lastModifiedBy>
  <dcterms:modified xsi:type="dcterms:W3CDTF">2005-06-23T14:14:00Z</dcterms:modified>
  <cp:revision>4</cp:revision>
  <dc:subject/>
  <dc:title>LEI Nº 216/97, DE 06 DE MARÇO DE 1997</dc:title>
</cp:coreProperties>
</file>