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15/97, DE 06 DE MARÇ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E CARGOS JUNTO AO QUADRO DO MAGISTERIO DA PREFEITURA MUNICIPAL DE UBARANA 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m criados (02) dois cargos de provimento efetivo de Professor I, SQM.E, padrão CM-01-A, T.III, EV-2, junto ao quadro do Magistério da Prefeitura Municipal de Ubarana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As escalas de vencimentos dos cargos referidos no artigo anterior consta do Anexo I, que passa a fazer parte integrante da presente le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>Artigo 3º - As despesas decorrentes da presente Lei correrão por conta da dotação orçamentária própria do Município, suplementada posteriormente, se necessár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4º - Esta Lei entrará em vigor na data de sua publicação, revogando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6 de Març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88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ESCALA DE VENCIMENTOS 2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 VIGÊNCIA:- 06/03/97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Cargos de provimento efetivo SQM.E – Tabela III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Padrão Inicial </w:t>
        <w:tab/>
        <w:tab/>
        <w:tab/>
        <w:tab/>
        <w:tab/>
        <w:tab/>
        <w:tab/>
        <w:t>Valor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CM - 01-A</w:t>
        <w:tab/>
        <w:tab/>
        <w:tab/>
        <w:tab/>
        <w:tab/>
        <w:tab/>
        <w:tab/>
        <w:t>R$  409,7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6 de Març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57:00Z</dcterms:created>
  <dc:creator>Andre</dc:creator>
  <dc:description/>
  <dc:language>en-US</dc:language>
  <cp:lastModifiedBy>Andre</cp:lastModifiedBy>
  <dcterms:modified xsi:type="dcterms:W3CDTF">2005-06-23T12:10:00Z</dcterms:modified>
  <cp:revision>2</cp:revision>
  <dc:subject/>
  <dc:title>LEI Nº 215/97, DE 06 DE MARÇO DE 1997</dc:title>
</cp:coreProperties>
</file>