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4/97, DE 2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MEDIDAS PRELIMINARES PARA A IMPLANTAÇÃO DE PROGRAMA DE DESENVOLVIMENTO ECONÔMICO DO MUNICÍPIO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Executivo fica autorizado a planejar e executar um programa de desenvolvimento econômico do Município, compreendendo contribuições materiais e incentivos fiscais a favor de empresas de pequeno, médio e grande portes, que vierem a se instalar em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Para os fins previstos no Artigo anterior, fica o Executivo autorizado a priorizar, dentro desse programa, a instalação de uma Fabrica de Cerveja e Refrigerante no território do Município e ainda 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arcar com as despesas de locação de área e edificações urbanas para a instalação provisória da empresa a se instalar no Municípi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promover a aquisição de área e das edificações a serem doadas à empresa interessada, cujo imóvel deverá atender às necessidades especificadas no inciso anterior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promover, alem da área a que se refere o inciso II supra, a aquisição de áreas confrontantes que venham a ser necessárias à instalação da referida industria, desde que seja comprovada essa necessidade através de estudos e laudos técnic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 – promover a doação das áreas a que se referem os incisos II e III à empresa interessada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V – formalizar com a empresa Cia. Sul Americana de Bebidas Ltda. Inscrita no CGC. (MF) Sob o nº 01.216.947/0001-05, com sede na cidade de Toledo, Estado do Paraná, os acordos e compromissos que se fizerem necessários à instalação de uma industria de cerveja e refrigerante no Município de Ubarana, a ser concretizada através de nova empresa a ser constituída para esse fim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Os investimentos iniciais da industria de cerveja e refrigerantes, beneficiaria do programa instituído por esta lei, não poderão ser inferiores a R$ 4.000.000,00 (Quarenta milhões de reais)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A empresa beneficiaria deste programa ficará obrigada 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- ter a sua sede no Município de Ubarana, gerando com isso, dezenas de empregos diretos e indiret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concretizar a instalação de uma unidade industrial, dentro do menor prazo possível e atendendo rigorosamente aos prazos fixados pelo cronograma apresentado e devidamente aceito pela Prefeitura Municip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Apresentar à Prefeitura Municipal o projeto completo da unidade industrial a ser edificada, com as respectivas plantas, memoriais descritivos, planilha e organograma de execuçã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 – fornecer a Prefeitura todos os documentos pertinentes aos compromissos assumidos e que vierem a ser solicitados, tais como, ato constitutivo da empresa e de suas subsidiarias, dados cadastrais de seus sócios, informações e demonstrativos de sua situação patrimonial e financeira, estudos de viabilidade econômica pertinentes às atividades industriais e comerciais a serem sediadas em Ubarana e outros mais a critério da Prefeitu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No caso de inadimplência ou descumprimento das condições estabelecidas, fica a referida empresa obrigada a ressarcir o Patrimônio Municipal das despesas realizadas e mais perdas e danos que vierem a ser apurados, bem como, a devolução dos imóveis e demais bens corpóreos que tiver recebido da Prefeitura por doaç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4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86v a 8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28:00Z</dcterms:created>
  <dc:creator>Andre</dc:creator>
  <dc:description/>
  <dc:language>en-US</dc:language>
  <cp:lastModifiedBy>Andre</cp:lastModifiedBy>
  <dcterms:modified xsi:type="dcterms:W3CDTF">2005-07-04T13:07:00Z</dcterms:modified>
  <cp:revision>11</cp:revision>
  <dc:subject/>
  <dc:title>LEI Nº 214/97, DE 26 DE FEVEREIRO DE 1997</dc:title>
</cp:coreProperties>
</file>