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13/97, DE 21 DE FEVEREI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O PLANO DE EXONERAÇÃO VOLUNTARIA, EM CARÁTER EXPECIONAL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e considerando a necessidade de reduzir o tamanho da máquina administrativa, para o equilíbrio entre a receita e a despesa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estabelecido, na forma desta lei, o plano de Exoneração Voluntária dos Funcionários Públicos Municipais, visando equalização da receita e despesa publicas e, ao mesmo tempo, o necessário amparo ao funcionário exonerado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Assistirá ao funcionário publico Municipal, ocupante de cargo de provimento efetivo, estável ou não no serviço publico, o direito de, excepcionalmente manifestar intenção de se exonerar, assegurando-se a ele as seguintes vantagen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Indenização integral por tempo de serviço, equivalente ao valor do vencimento mensal, por ano de serviço, prestado e/ou fração proporcional aos meses efetivamente trabalhado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férias integrais e/ou proporcionais ao tempo de serviço, que estejam de gozo ou pagamento, acrescidas de 1/3 (um terço)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 – 13º salário proporcional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V – saldo de vencimentos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V – gratificação equivalente a 20% (vinte por cento) sobre o montante da indenização apurada na somatória do contido nos incisos de I a IV deste artig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Para efeito de indenização e demais verbas, levar-se-á em consideração o valor do padrão de vencimentos do funcionários referente ao mês de Dezembro de 1996, incluindo-se eventuais adicionais e horas extras trabalhada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Resguarda-se para todos os fins, o direito ao recebimento de vencimentos relativos a 1996, pendentes de pagamento, que ocorrerá juntamente com o pagamento de todo o quadro de pessoal da Prefeitura Municip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3º - Além das vantagens pecuniárias diretas, referidas no artigo 2º desta lei, mediante requerimento especifico, assistirá ainda ao funcionário exonerado, a pedido, dentro deste Pano, direto à isenção no exercício de 1997, do pagamento do IPTU (Imposto Predial e Territorial Urbano) e da taxa de água com um consumo mínimo de 15.000 litros; o excesso será pago pelo funcionário beneficiado, relativamente ao imóvel situado neste município, onde o mesmo comprovadamente residir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4º - O Funcionário que aderir ao Plano de Exoneração Voluntária deverá apresentar requerimento no prazo improrrogável de 30 (trinta) dias, contados da data de vigência desta lei findo o qual, todo e qualquer pedido de exoneração far-se-á pelo disposto na lei nº 35/93, de 26 de maio de 1993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Admitido o pedido de exoneração Voluntária, será computado todo o tempo de serviço prestado a Prefeitura Municipal de Ubarana, mesmo antes da Instituição do regime estatutário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5º - A administração municipal se empenhará na geração de novas frentes de trabalho no setor privado, visando a utilização de mão de obra do funcionário publico exonerado, nos termos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ab/>
        <w:tab/>
        <w:t xml:space="preserve">Artigo 6º - As despesas decorrentes da aplicação da presente Lei correrão por conta de dotação orçamentária própria do Município, suplementada, posteriormente se necessário.      </w:t>
        <w:tab/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sz w:val="20"/>
          <w:szCs w:val="20"/>
          <w:lang w:val="pt-PT"/>
        </w:rPr>
        <w:t xml:space="preserve">Artigo 7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1 de Feverei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85 a 86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47:00Z</dcterms:created>
  <dc:creator>Andre</dc:creator>
  <dc:description/>
  <dc:language>en-US</dc:language>
  <cp:lastModifiedBy>Andre</cp:lastModifiedBy>
  <dcterms:modified xsi:type="dcterms:W3CDTF">2005-07-04T12:23:00Z</dcterms:modified>
  <cp:revision>17</cp:revision>
  <dc:subject/>
  <dc:title>LEI Nº 213/97, DE 21 DE FEVEREIRO DE 1997</dc:title>
</cp:coreProperties>
</file>