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12/97, DE 06 DE FEVEREI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CHEFE DO PODER EXECUTIVO A CELEBRAR CONVÊNIO COM A SECRETARIA DE ESTADO DA SAÚDE, PREVISTO NO DECRETO ESTADUAL Nº 40.902/96 E DA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1º - Fica o Chefe do Poder Executivo devidamente autorizado a Celebrar de Convênio e termos de Aditamentos com o Estado de São Paulo, por intermédio da Secretaria de Estado da Saúde, objetivando o recebimento de recursos técnicos, financeiros e materiais, para o desenvolvimento das ações e serviços para assistência integral à saúde da comunidade, bem como a execução de ações de vigilância sanitária e epidemiológica, visando a reorganização gerencial, o aperfeiçoamento e a expansão da capacidade operacional do Sistema Único de Saúde no Município, de que trata o Decreto Estadual nº 40.902/96, de 12 de junho de 1996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2º - O s encargos que a Prefeitura vier a assumir em decorrência da execução do Convenio  ou termos de Aditamentos correrão por conta de verbas próprias consignadas no orçamento vigente, suplementadas posteriormente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6 de Feverei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84v e 85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17:00Z</dcterms:created>
  <dc:creator>Andre</dc:creator>
  <dc:description/>
  <dc:language>en-US</dc:language>
  <cp:lastModifiedBy>Andre</cp:lastModifiedBy>
  <dcterms:modified xsi:type="dcterms:W3CDTF">2005-06-23T14:29:00Z</dcterms:modified>
  <cp:revision>2</cp:revision>
  <dc:subject/>
  <dc:title>LEI Nº 212/97, DE 06 DE FEVEREIRO DE 1997</dc:title>
</cp:coreProperties>
</file>