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1/97, DE 06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CHEFE DO PODER EXECUTIVO A CELEBRAR CONVÊNIO COM A APAE DE JOSÉ BONIFÁCIO E DA OUTRAS PROVIDE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Chefe do Poder Executivo, devidamente autorizado a celebrar Convênio com a APAE de José Bonifácio objetivando o atendimento pela entidade a crianças ubaranenses portadoras de deficiências físicas ou ment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Parágrafo Único – Pelo atendimento estabelecido neste artigo, o Município fará, mensalmente, o repasse de recursos financeiros à entidade no valor de 01 (um) salário mínimo pó crianç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As despesas decorrentes da aplicação da presente Lei correrão por conta da dotação orçamentária própria, suplementada,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84 e 8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16:00Z</dcterms:created>
  <dc:creator>Andre</dc:creator>
  <dc:description/>
  <dc:language>en-US</dc:language>
  <cp:lastModifiedBy>Andre</cp:lastModifiedBy>
  <dcterms:modified xsi:type="dcterms:W3CDTF">2005-06-22T18:24:00Z</dcterms:modified>
  <cp:revision>3</cp:revision>
  <dc:subject/>
  <dc:title>LEI Nº 211/97, DE 06 DE FEVEREIRO DE 1997</dc:title>
</cp:coreProperties>
</file>