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10/97, DE 06 DE FEVEREIRO DE 1997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AUTORIZA O CHEFE DO PODER EXECUTIVO A FIRMAR CONVÊNIO E TERMOS ADITIVOS COM A SECRETARIA DE ESPORTES E TURISMO, VISANDO A REALIZAÇÃO DE OBRAS, EVENTOS E PROGRAMAS ESPORTIVOS, TURISTICOS E RECREATIVOS NO MUNICIPIO E DA OUTRAS PROVIDENCIAS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1º - Fica o Chefe do Poder Executivo Municipal, devidamente autorizado a celebrar Convênio com a Secretaria de Estado de Esportes e Turismo, bem como assinar os respectivos Termos Aditivos posteriores, visando a realização de obras, eventos e programas esportivos, turísticos e recreativos no Município.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0"/>
          <w:szCs w:val="20"/>
          <w:lang w:val="pt-PT"/>
        </w:rPr>
        <w:t>Artigo 2º - As despesas decorrentes da aplicação da presente Lei correrão por conta da dotação orçamentária própria do Município, suplementada posteriormente, se necess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06 de Fevereiro de 1.997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 , às fls. 83 e 83v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8:04:00Z</dcterms:created>
  <dc:creator>Andre</dc:creator>
  <dc:description/>
  <dc:language>en-US</dc:language>
  <cp:lastModifiedBy>Andre</cp:lastModifiedBy>
  <dcterms:modified xsi:type="dcterms:W3CDTF">2005-06-22T18:14:00Z</dcterms:modified>
  <cp:revision>5</cp:revision>
  <dc:subject/>
  <dc:title>LEI Nº 210/97, DE 06 DE FEVEREIRO DE 1997</dc:title>
</cp:coreProperties>
</file>