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09/97, DE 06 DE FEVEREIRO DE 1997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AUTORIZA A CELEBRAÇÃODE CONVÊNIOS E TERMOSADITIVOS COM A SECRETARIA DE ESTADO DA AGRICULTURA E ABASTECIMENTO E DA OUTRAS PROVIDÊNCIA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1º - Fica o Chefe do Poder Executivo de Ubarana, devidamente autorizado a celebrar Convênios e termos Aditivos com a Secretaria de Estado da Agricultura e Abastecimento, objetivando o repasse de recursos financeiros destinados ao desenvolvimento de Programas ligados à agricultura e pecuária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As despesas decorrentes da aplicação desta Lei, correrão por conta da dotação orçamentária própria do Municíp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06 de Fevereiro de 1.997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82v e 83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7:53:00Z</dcterms:created>
  <dc:creator>Andre</dc:creator>
  <dc:description/>
  <dc:language>en-US</dc:language>
  <cp:lastModifiedBy>Andre</cp:lastModifiedBy>
  <dcterms:modified xsi:type="dcterms:W3CDTF">2005-06-22T18:14:00Z</dcterms:modified>
  <cp:revision>6</cp:revision>
  <dc:subject/>
  <dc:title>LEI Nº 209/97, DE 06 DE FEVEREIRO DE 1997</dc:title>
</cp:coreProperties>
</file>