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8/97, DE 0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LTERA DISPOSITIVOS DA LEI Nº 34/93, NA PARTE REFERENTE À COMPOSIÇÃO DO CONSELHO MUNICIPAL DE SAÚD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 artigo 3º da lei nº 34/93, de 26 de maio de 1993, passa a ter a seguinte reda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“ </w:t>
      </w:r>
      <w:r>
        <w:rPr>
          <w:sz w:val="20"/>
          <w:szCs w:val="20"/>
          <w:lang w:val="pt-PT"/>
        </w:rPr>
        <w:t>Fica criado o Conselho Municipal de Saúde, que será composto, no mínimo por 10 (dez) e no Maximo por 20(vinte) membros, designados pelo Chefe do Poder Executivo e presidido por um de seus par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Comporão o Conselho Municipal de Saúd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02 representantes do Serviço de Saúde Estadu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02 representantes do Serviço de Saúde Municipal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III – O Coordenador de Saúde do Município;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IV – 05 usuários dos serviços de saúde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O mandato dos membros do Conselho Municipal de Saúde será de 02 (dois) anos, podendo ser renovado por uma única vez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§ 3º - </w:t>
        <w:tab/>
        <w:t>Os membros do Conselho Municipal de Saúde poderão ser substituídos, desde que hajam impedimentos para o exercício de suas Funçõ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4º - O Presidente poderá ser escolhido por eleição realização entre os membros que compõem o Conselho Municipal de saúd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§ 5º - Os serviços prestados pelos membros do Conselho Municipal de Saúde serão gratuitos e considerados relevantes ao Município”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81v a 8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16:00Z</dcterms:created>
  <dc:creator>Andre</dc:creator>
  <dc:description/>
  <dc:language>en-US</dc:language>
  <cp:lastModifiedBy>Andre</cp:lastModifiedBy>
  <dcterms:modified xsi:type="dcterms:W3CDTF">2005-06-23T16:36:00Z</dcterms:modified>
  <cp:revision>1</cp:revision>
  <dc:subject/>
  <dc:title>LEI Nº 208/97, DE 06 DE FEVEREIRO DE 1997</dc:title>
</cp:coreProperties>
</file>