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7/97, DE 0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LTERAÇÕES NA TABELA E ESCALA DE VENCIMENTOS DE CARGOS EM COMISSÃ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O cargo de provimento em comissão de Engenheiro, criado pela Lei nº 46/93, de 30 de junho de 1993, passa a ter as seguintes especificaçõe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</w:t>
      </w:r>
      <w:r>
        <w:rPr>
          <w:sz w:val="20"/>
          <w:szCs w:val="20"/>
          <w:lang w:val="pt-PT"/>
        </w:rPr>
        <w:t>SQC.C</w:t>
        <w:tab/>
        <w:tab/>
        <w:tab/>
        <w:t xml:space="preserve">-  </w:t>
        <w:tab/>
        <w:t>TABELA I</w:t>
        <w:tab/>
        <w:tab/>
        <w:tab/>
        <w:t>EV-3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Padrão inicial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VALOR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CC – 37- A</w:t>
        <w:tab/>
        <w:tab/>
        <w:tab/>
        <w:tab/>
        <w:tab/>
        <w:tab/>
        <w:tab/>
        <w:t xml:space="preserve">            Cr$  1.438,70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s despesas decorrentes da aplicação desta Lei, correrão por conta da dotação orçamentária  própria do Município, suplementada, posteriormente se necessário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troagindo seus efeitos a 2º de janeiro de 1.997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81 e 8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43:00Z</dcterms:created>
  <dc:creator>Andre</dc:creator>
  <dc:description/>
  <dc:language>en-US</dc:language>
  <cp:lastModifiedBy>Andre</cp:lastModifiedBy>
  <dcterms:modified xsi:type="dcterms:W3CDTF">2005-06-22T18:15:00Z</dcterms:modified>
  <cp:revision>7</cp:revision>
  <dc:subject/>
  <dc:title>LEI Nº 207/97, DE 06 DE FEVEREIRO DE 1997</dc:title>
</cp:coreProperties>
</file>