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6/97, DE 22 DE JAN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CHEFE DO PODER EXECUTIVO A CELEBRAR CONVÊNIO COM A SECRETARIA DE ESPORTE E TURISMO PARA A REALIZAÇÃO DE FESTIVIDADES CARNAVALESC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chefe do poder executivo devidamente autorizado a celebrar Convenio com a Secretaria de Esporte e Turismo do Estado de São Paulo, visando o repasse de recursos financeiros para a realização das festividades carnavalesca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As despesas decorrentes da aplicação da presente Lei, correrão por conta de verbas próprias do Município, constantes do orçamento vigente, suplementada, posteriormente se necessári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2 de Jan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80v e 8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41:00Z</dcterms:created>
  <dc:creator>Andre</dc:creator>
  <dc:description/>
  <dc:language>en-US</dc:language>
  <cp:lastModifiedBy>Andre</cp:lastModifiedBy>
  <dcterms:modified xsi:type="dcterms:W3CDTF">2005-06-10T11:54:00Z</dcterms:modified>
  <cp:revision>6</cp:revision>
  <dc:subject/>
  <dc:title>LEI Nº 206/97, DE 22 DE JANEIRO DE 1997</dc:title>
</cp:coreProperties>
</file>