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96/96, DE 17 DE OUTUB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DISPÕE SOBRE CONCESSÃO DE REAJUSTE AOS FUNCIONARIOS PUBLICOS MUNICIPAIS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o Poder Executivo, devidamente autorizado a conceder, a partir de 1º de Novembro de 1996, um reajuste nos vencimentos, na ordem de 30% (trinta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1º - O reajuste concedido, na forma do artigo, será calculado, tomando-se por base os vencimentos vigentes para o mês de outubro de 1996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serão os constantes nas tabelas contidas nas Escalas 1- 2 -3 -4 e 5. (Anexos I a V), que passarão a faz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Extinta, a partir de 1º de novembro de 1996, a concessão do abono salarial de R$ 40,00 (quarenta reais), conforme o estabelecido na lei nº 184/96, de 29 de maio de 1996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As despesas decorrentes da aplicação da presente Lei, correrão por conta da dotação orçamentária próprias do Município, suplementada, posteriormente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70 a 71, na data sup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6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R$   273,1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R$   285,3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R$   298,1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R$   311,5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R$   325,6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R$   340,3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R$   355,9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R$   372,2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R$   389,3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R$   407,2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R$   426,1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R$   466,7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R$   511,5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R$   560,9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0- A</w:t>
        <w:tab/>
        <w:tab/>
        <w:tab/>
        <w:tab/>
        <w:tab/>
        <w:tab/>
        <w:tab/>
        <w:t xml:space="preserve">            R$   649,3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1- A</w:t>
        <w:tab/>
        <w:tab/>
        <w:tab/>
        <w:tab/>
        <w:tab/>
        <w:tab/>
        <w:tab/>
        <w:t xml:space="preserve">            R$   675,3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R$   1.031,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6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273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372,2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466,7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675,3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Cr$   1.031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311,5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8- A</w:t>
        <w:tab/>
        <w:tab/>
        <w:tab/>
        <w:tab/>
        <w:tab/>
        <w:tab/>
        <w:tab/>
        <w:t xml:space="preserve">            Cr$   616,8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773,1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814,4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Cr$ 1.246,8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Cr$ 1.438,7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M.C) – Tabela II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12- A</w:t>
        <w:tab/>
        <w:tab/>
        <w:tab/>
        <w:tab/>
        <w:tab/>
        <w:tab/>
        <w:tab/>
        <w:t xml:space="preserve">            Cr$     700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24:00Z</dcterms:created>
  <dc:creator>Andre</dc:creator>
  <dc:description/>
  <dc:language>en-US</dc:language>
  <cp:lastModifiedBy>Andre</cp:lastModifiedBy>
  <dcterms:modified xsi:type="dcterms:W3CDTF">2005-06-08T12:47:00Z</dcterms:modified>
  <cp:revision>22</cp:revision>
  <dc:subject/>
  <dc:title>LEI Nº 196/96, DE 17 DE OUTUBRO DE 1996</dc:title>
</cp:coreProperties>
</file>