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81/96, DE 16 DE MAI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ISENÇÃO DE PAGAMENTO DO IPTU. E DÁ PROVIDÊNCIAS CORRELAT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poder Executivo devidamente autorizado a isentar do pagamento do IPTU. (Imposto Predial e Territorial Urbano), a pessoas comprovadamente carentes de recursos financeiros, residentes no Município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 O chefe do Poder Executivo baixará normas para identificar os casos da isenção estabelecida no artigo anterior.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6 de mai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54v e 55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48:00Z</dcterms:created>
  <dc:creator>Andre</dc:creator>
  <dc:description/>
  <dc:language>en-US</dc:language>
  <cp:lastModifiedBy>Andre</cp:lastModifiedBy>
  <dcterms:modified xsi:type="dcterms:W3CDTF">2005-06-03T18:53:00Z</dcterms:modified>
  <cp:revision>1</cp:revision>
  <dc:subject/>
  <dc:title>LEI Nº 181/96, DE 16 DE MAIO DE 1996</dc:title>
</cp:coreProperties>
</file>