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75/96, DE 07 DE MARÇO DE 1996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AUTORIZA O MUNICIPIO A FIRMAR CONVÊNIO COM A SECRETARIA DE NEGÓCIOS DE ESPORTE E TURISMO, VISANDO A CONCLUSÃO DO GINASIO DE ESPORTES DE UBARANA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lang w:val="pt-PT"/>
        </w:rPr>
        <w:tab/>
        <w:tab/>
      </w:r>
      <w:r>
        <w:rPr>
          <w:sz w:val="20"/>
          <w:szCs w:val="20"/>
          <w:lang w:val="pt-PT"/>
        </w:rPr>
        <w:t>Artigo 1º - Fica o poder executivo Municipal autorizado a firmar Convenio com a Secretaria de Negócios de Esporte e Turismo do Estado de São Paulo, bem como assinar respectivos Termos Aditivos posteriores, visando a conclusão do Ginásio de Esportes de Ubarana. 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pt-PT"/>
        </w:rPr>
        <w:t>Artigo 2º - As despesas decorrentes da aplicação desta Lei, correrão por conta de verbas especiais a serem abertas posteriormente.</w:t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 xml:space="preserve">Artigo 3º - Esta Lei entrará em vigor na data de sua publicação, revogando as disposições em contrario. 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</w:t>
      </w:r>
    </w:p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7 de Março de 1.996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 , sob nº 1-A , às fls. 51 e 51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07:00Z</dcterms:created>
  <dc:creator>Andre</dc:creator>
  <dc:description/>
  <dc:language>en-US</dc:language>
  <cp:lastModifiedBy>Andre</cp:lastModifiedBy>
  <dcterms:modified xsi:type="dcterms:W3CDTF">2005-06-03T18:11:00Z</dcterms:modified>
  <cp:revision>1</cp:revision>
  <dc:subject/>
  <dc:title>LEI Nº 175/96, DE 07 DE MARÇO DE 1996</dc:title>
</cp:coreProperties>
</file>