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74/96, DE 08 DE FEVEREIR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CONCEDER BOLSAS DE ESTUDOS RESTITUIVEIS A ESTUDANTES 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utorizado o Poder Executivo a conceder Bolsas de Estudos Restituíveis a alunos carentes de recursos financeiros, residentes no Município de Ubarana e que cursem o 2º grau profissionalizante ou o 3º grau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Os alunos beneficiados, ao concluírem o curso, deverão restituir aos cofres públicos os importâncias recebidas, corrigidas pelos índices inflacionários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 concessão e restituição das Bolsas de Estudos de que tratam esta lei, será parcelada de acordo com Regulamento a ser estabelecido pelo Poder Executivo, obedecida a legislação Federal a respeito do, assunt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8 de Feverei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50v e 51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56:00Z</dcterms:created>
  <dc:creator>Andre</dc:creator>
  <dc:description/>
  <dc:language>en-US</dc:language>
  <cp:lastModifiedBy>Andre</cp:lastModifiedBy>
  <dcterms:modified xsi:type="dcterms:W3CDTF">2005-06-03T18:06:00Z</dcterms:modified>
  <cp:revision>1</cp:revision>
  <dc:subject/>
  <dc:title>LEI Nº 174/96, DE 08 DE FEVEREIRO DE 1996</dc:title>
</cp:coreProperties>
</file>