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3/96, DE 08 DE FEVEREI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MUNICIPAL A DOAR, MENSALMENTE, CESTA BÁSICA DE GENEROS ALIMENTICIOS A TODOS OS FUNCIONARIOS PUBLICOS MUNICIPAIS E DÁ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 Fornecer, de abono, e, a partir de 1º de fevereiro de 1.996 cesta básica de Gêneros alimentícios a todos os funcionários públicos municipais, constantes do Quadro de Pessoal da Prefeitura e Câma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cesta Básica a que se refere este artigo será constituída de Gêneros alimentícios de primeira necessidade, constantes do Anexo I, que faz parte integrante desta lei, cujos produtos e qualidades poderão ser alterados, a critério da administr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, posteriormente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8 de Feverei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49v e 5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ÇÃO DOS PRODUTOS QUE COMPORÃO A CESTA BA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005 kg.</w:t>
        <w:tab/>
        <w:tab/>
        <w:tab/>
        <w:t>Arroz</w:t>
        <w:tab/>
        <w:tab/>
        <w:tab/>
        <w:t xml:space="preserve">agulhinha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2 kg.</w:t>
        <w:tab/>
        <w:tab/>
        <w:tab/>
        <w:t>Feijão</w:t>
        <w:tab/>
        <w:tab/>
        <w:tab/>
        <w:t xml:space="preserve">carioc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1 kg.</w:t>
        <w:tab/>
        <w:tab/>
        <w:tab/>
        <w:t>Macarrão</w:t>
        <w:tab/>
        <w:tab/>
        <w:t>Basilar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3 lt.</w:t>
        <w:tab/>
        <w:tab/>
        <w:tab/>
        <w:t>Óleo</w:t>
        <w:tab/>
        <w:tab/>
        <w:tab/>
        <w:t xml:space="preserve">soy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5 kg.</w:t>
        <w:tab/>
        <w:tab/>
        <w:tab/>
        <w:t>Arroz</w:t>
        <w:tab/>
        <w:tab/>
        <w:tab/>
        <w:t xml:space="preserve">agulhinh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0 g.</w:t>
        <w:tab/>
        <w:tab/>
        <w:tab/>
        <w:t>Café</w:t>
        <w:tab/>
        <w:tab/>
        <w:tab/>
        <w:t xml:space="preserve">Xororó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1 kg.</w:t>
        <w:tab/>
        <w:tab/>
        <w:tab/>
        <w:t>Farinha de Trigo</w:t>
        <w:tab/>
        <w:tab/>
        <w:t xml:space="preserve">Nit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5 kg.</w:t>
        <w:tab/>
        <w:tab/>
        <w:tab/>
        <w:t>Açúcar cristal</w:t>
        <w:tab/>
        <w:tab/>
        <w:t xml:space="preserve">agulhinh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1 kg.</w:t>
        <w:tab/>
        <w:tab/>
        <w:tab/>
        <w:t xml:space="preserve">Sal </w:t>
        <w:tab/>
        <w:tab/>
        <w:tab/>
        <w:t xml:space="preserve">Mo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70 g.</w:t>
        <w:tab/>
        <w:tab/>
        <w:tab/>
        <w:t>Extrato de Tomate</w:t>
        <w:tab/>
        <w:t xml:space="preserve">Só Frut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2 kg.</w:t>
        <w:tab/>
        <w:tab/>
        <w:tab/>
        <w:t xml:space="preserve">Batata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2 kg.</w:t>
        <w:tab/>
        <w:tab/>
        <w:tab/>
        <w:t>Ceb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01 kg.</w:t>
        <w:tab/>
        <w:tab/>
        <w:tab/>
        <w:t xml:space="preserve">Frango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Feverei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8:00Z</dcterms:created>
  <dc:creator>Andre</dc:creator>
  <dc:description/>
  <dc:language>en-US</dc:language>
  <cp:lastModifiedBy>Andre</cp:lastModifiedBy>
  <dcterms:modified xsi:type="dcterms:W3CDTF">2005-06-03T14:08:00Z</dcterms:modified>
  <cp:revision>6</cp:revision>
  <dc:subject/>
  <dc:title>LEI Nº 173/96, DE 08 DE FEVEREIRO DE 1996</dc:title>
</cp:coreProperties>
</file>