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5/94, DE 16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ADQUIRIR UMA ÀREA PARA FINS DE UTILIDADE PUBLICA E DA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adquirir uma área Urbana de propriedade do Sr. Omar Carfan, destinada a Construção do Centro de Saúde de Ubaran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A área referida no artigo anterior, composta por três lotes, apresenta a seguinte descriçã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Lote 01 – Quadra 02: um terreno situado nesta cidade de Ubarana, entre as ruas Aristides Alves de Lima  (lado direito de quem olha para o lote) e Avenida Francisco Pinheiro (frente) medindo 12,00 x 20,00 metros, com uma área total de 240,00 m2; lote sem benfeitorias, com matricula nº 5760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Lote 02 – Quadra 02: um terreno situado nesta cidade de Ubarana, à Avenida Francisco Pinheiro, medindo 12,00 x 20,00 metros, com área total de 240 m2, com matricula nº 5761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Lote 06 – Quadra 02: um terreno situado nesta cidade de Ubarana, com frente para a Rua Aristides Alves de Lima, medindo 11,00 x 24,00 metros, com uma área total de 264,00 m2; lote sem benfeitorias, com matricula sob o nº 5.765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As despesas decorrentes da aplicação da presente Lei, conforme Laudo Avaliatório em  anexo, correrão por conta da dotação orçamentária  próprias do Município, suplementada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67, 167v e 16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49:00Z</dcterms:created>
  <dc:creator>Andre</dc:creator>
  <dc:description/>
  <dc:language>en-US</dc:language>
  <cp:lastModifiedBy>Andre</cp:lastModifiedBy>
  <dcterms:modified xsi:type="dcterms:W3CDTF">2005-05-16T19:06:00Z</dcterms:modified>
  <cp:revision>1</cp:revision>
  <dc:subject/>
  <dc:title>LEI Nº 115/94, DE 16 DE JUNHO DE 1994</dc:title>
</cp:coreProperties>
</file>