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14/94, DE 06 DE JUNH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ONCEDE SUBVENÇÃO  À VILA SÃO VICENTE DE PAULO, DE UBARANA E DA OUTRAS PROVIDÊNCI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Executivo Municipal, devidamente autorizado a conceder à Vila São Vicente de Paulo, entidade com fins sociais e sem fins lucrativos, portadora do CGC. nº  71.745.442/0001-05, sediada à Rua José Conceição Gonçalves, nº 469, em Ubarana, uma subvenção no valor de Cr$ 5.000.000,00 (cinco milhões de cruzeiros reais), destinados à compra de materiais de construção para ampliação de suas instalaçõ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sz w:val="20"/>
          <w:szCs w:val="20"/>
          <w:lang w:val="pt-PT"/>
        </w:rPr>
        <w:tab/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Assistência e Previdência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231 – 15814851.033 – Subvenção Social</w:t>
        <w:tab/>
        <w:tab/>
        <w:tab/>
        <w:tab/>
        <w:t>Cr$ 5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</w:t>
      </w:r>
      <w:r>
        <w:rPr>
          <w:sz w:val="20"/>
          <w:szCs w:val="20"/>
          <w:lang w:val="pt-PT"/>
        </w:rPr>
        <w:t>Artigo 2º - Fica aberto na Contabilidade da Prefeitura Municipal de Ubarana, um credito adicional especial no valor de cr$    5.000.000,00 (cinco milhões de cruzeiros reais), para dar vasão aos recursos de que se trata o artigo anterior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sz w:val="20"/>
          <w:szCs w:val="20"/>
          <w:lang w:val="pt-PT"/>
        </w:rPr>
        <w:t>Artigo 3º - As despesas decorrentes da execução da presente Lei, serão cobertas com recursos provenientes da anulação parcial da seguinte dotação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 xml:space="preserve">Matadouro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1633531.27 – Obras e Instalações</w:t>
        <w:tab/>
        <w:tab/>
        <w:tab/>
        <w:tab/>
        <w:t>Cr$ 5.000.000,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 xml:space="preserve">Artigo 4º - Esta Lei entrará em vigor na data de sua publicação, revogando as disposições em contrario.  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06 de Junh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01 , às fls. 166v e 167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1:43:00Z</dcterms:created>
  <dc:creator>Andre</dc:creator>
  <dc:description/>
  <dc:language>en-US</dc:language>
  <cp:lastModifiedBy>Andre</cp:lastModifiedBy>
  <dcterms:modified xsi:type="dcterms:W3CDTF">2005-05-17T12:00:00Z</dcterms:modified>
  <cp:revision>1</cp:revision>
  <dc:subject/>
  <dc:title>LEI Nº 114/94, DE 06 DE JUNHO DE 1994</dc:title>
</cp:coreProperties>
</file>