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13/94, DE 06 DE JUN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É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30.000.000,00 ( Trinta milhões de Cruzeiros reais), destinado a suplementar as dotações abaixo, constantes do orçamento municipal, que se revelou insuficientes para a cobertura de despesas desta Administração Publica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10 – Serviço de Cultur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3132 – 08482472.17 – Outros Serviços e Encargos        </w:t>
        <w:tab/>
        <w:t xml:space="preserve">                </w:t>
        <w:tab/>
        <w:t xml:space="preserve">               </w:t>
      </w:r>
      <w:r>
        <w:rPr>
          <w:sz w:val="20"/>
          <w:szCs w:val="20"/>
          <w:u w:val="single"/>
          <w:lang w:val="pt-PT"/>
        </w:rPr>
        <w:t>cr$    30.000.000,0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esente credito adicional suplementar, aberto na forma do artigo anterior, será coberto com anulação parcial da dotação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</w:t>
      </w:r>
      <w:r>
        <w:rPr>
          <w:sz w:val="20"/>
          <w:szCs w:val="20"/>
          <w:lang w:val="pt-PT"/>
        </w:rPr>
        <w:tab/>
        <w:t>15 - Serviço de Água e Esgo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>4120 – 13764471.24 – Equipamento e Mat. Permanente</w:t>
        <w:tab/>
        <w:tab/>
        <w:tab/>
        <w:t xml:space="preserve">               </w:t>
      </w:r>
      <w:r>
        <w:rPr>
          <w:sz w:val="20"/>
          <w:szCs w:val="20"/>
          <w:u w:val="single"/>
          <w:lang w:val="pt-PT"/>
        </w:rPr>
        <w:t>cr$       30.000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6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66 e 166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35:00Z</dcterms:created>
  <dc:creator>Andre</dc:creator>
  <dc:description/>
  <dc:language>en-US</dc:language>
  <cp:lastModifiedBy>Andre</cp:lastModifiedBy>
  <dcterms:modified xsi:type="dcterms:W3CDTF">2005-05-16T19:33:00Z</dcterms:modified>
  <cp:revision>2</cp:revision>
  <dc:subject/>
  <dc:title>LEI Nº 113/94, DE 06 DE JUNHO DE 1994</dc:title>
</cp:coreProperties>
</file>