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12/94, DE 19 DE MAI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U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Maio de 1994, a todos funcionários do Quadro de Pessoal da Câmara Municipal de Ubarana, um reajuste de vencimentos na ordem de 40% (quarenta por cento), calculados sobre os vencimentos vigentes em 30 de Abril de 1994, de acordo com a tabela Primeira, Anexo I, que passa a s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Maio de 1.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65 e 165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Maio de 1994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276.504,00</w:t>
        <w:tab/>
        <w:t>290.329,20</w:t>
        <w:tab/>
        <w:t>304.845,56</w:t>
        <w:tab/>
        <w:t>320.087,94</w:t>
        <w:tab/>
        <w:t>336.092,34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419.791,90</w:t>
        <w:tab/>
        <w:t>440.781,50</w:t>
        <w:tab/>
        <w:t>462.820,58</w:t>
        <w:tab/>
        <w:t>485.961,61</w:t>
        <w:tab/>
        <w:t>510.259,6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19 de Maio de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7:00Z</dcterms:created>
  <dc:creator>Andre</dc:creator>
  <dc:description/>
  <dc:language>en-US</dc:language>
  <cp:lastModifiedBy>Andre</cp:lastModifiedBy>
  <dcterms:modified xsi:type="dcterms:W3CDTF">2005-05-16T14:34:00Z</dcterms:modified>
  <cp:revision>5</cp:revision>
  <dc:subject/>
  <dc:title>LEI Nº 112/94, DE 19 DE MAIO DE 1994</dc:title>
</cp:coreProperties>
</file>