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1/94, DE 19 DE MAI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REAJUSTE AOS FUNCIONARIOS PUBLICOS MUNICIPAIS E DA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a partir de 1º de maio de 1994, um reajuste nos vencimentos na ordem de 40% (quarenta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0 de Abril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passarão a ser os constantes nas tabelas contidas nas Escalas de Vencimentos, 1- 2 -3 -4 e 5. (Anexos I a V), que passarão a fazer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maio de 1994, revogadas as disposições em contrári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63 a 164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i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205.606,7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214.758,9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224.368,5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234.458,8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245.053,5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256.178,0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267.858,6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280.123,3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293.001,2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306.523,1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320.720,8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351.282,0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384.975,6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422.122,7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 Cr$   775.991,27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i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205.606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i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280.123,1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351.281,8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508.229,6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775.991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io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m Comissã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234.459,3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8- A</w:t>
        <w:tab/>
        <w:tab/>
        <w:tab/>
        <w:tab/>
        <w:tab/>
        <w:tab/>
        <w:tab/>
        <w:t xml:space="preserve">            Cr$   464.213,7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584.782,94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612.893,8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  938.359,1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Cr$ 1.082.711,22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maio de 1994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m Comissão (SQM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12- A</w:t>
        <w:tab/>
        <w:tab/>
        <w:tab/>
        <w:tab/>
        <w:tab/>
        <w:tab/>
        <w:tab/>
        <w:t xml:space="preserve">            Cr$     351.657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9 de maio de 1.994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</w:t>
      </w:r>
      <w:r>
        <w:rPr>
          <w:b/>
          <w:i/>
          <w:sz w:val="20"/>
          <w:szCs w:val="20"/>
          <w:lang w:val="pt-PT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7:00Z</dcterms:created>
  <dc:creator>Andre</dc:creator>
  <dc:description/>
  <dc:language>en-US</dc:language>
  <cp:lastModifiedBy>Andre</cp:lastModifiedBy>
  <dcterms:modified xsi:type="dcterms:W3CDTF">2005-05-16T14:26:00Z</dcterms:modified>
  <cp:revision>15</cp:revision>
  <dc:subject/>
  <dc:title>LEI Nº 111/94, DE 19 DE MAIO DE 1994</dc:title>
</cp:coreProperties>
</file>