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9/94, DE 19 DE MAI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DISPÕE SOBRE AS DIRETRIZES ORÇÃMENTÁRIAS PARA O EXERCÍ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INANCEIRO DE 1994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A elaboração da proposta orçamentária para o exercício financeiro de 1995, abrangendo os poderes Legislativo e Executivo, os seus fundos Especiais, e ainda, as demais entidades da Administração Indireta, como também a execução da Lei Orçamentária anual, obedecerá as diretrizes estabelecidas por esta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O projeto de Lei Orçamentária anula e seus anexos, serão elaborados, atendendo ao disposto na Constituição Federal, na Lei Orgânica do Município e à Lei nacional nº 4.320, de 17 de março de 1964, com suas alterações posteri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lei Orçamentária anual compreenderá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orçamento fisc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orçamento da seguridade social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orçamento de investiment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Lei Orçamentária anual terá como met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perfeito equilíbrio entre a receita e a despesa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– a concretização dos objetivos e das metas fixadas pelo Plano Plurianual do Município, referente aos programas e projetos contemplados na parte da despesa 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manutenção e o aprimoramento dos serviços públic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conômico e social do Municípi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bem estar e a segurança da comunidad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Abrangendo as despesas de capital, ficam estabelecidas, como prioridades para 1995, os programas e projetos dispondo sobr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-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 o saneamento básic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bem estar e a segurança da comunida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 a descentralização dos serviços de saúde, dentro do programa SUS, de forma a melhorar o atendimento médico-odontológico à populaçã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desenvolvimento do ensino, com destaque para o ensino fundament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6º - Compreendem-se nos programas e projetos de que trata o artigo anterior, as ações destinadas a: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lanejamento , gerenciamento e execução de obr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quisição de imóveis necessários à realização das obr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quisição de instalações, equipamentos e material permanente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-  outros imóveis a serem adquiridos para utilização imediat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 - A execução dos projetos e programas em caráter de propriedade, não prejudicará os dispêndios de custeio e demais atividades da administração, incluindo as despesas de capital a ela inerent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 pagamento dos serviços da divida e d pessoal a respectivos encargos, terá preferência sobre as ações em expans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7º - A legislação tributaria do Município será alterada, completada e regulamentada de forma a possibilitar sua fiel adequação às normas constitucionais e a atualização de valores fiscais estabelecidos pelo Município, para calculo e cobrança dos tributos de sua compet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lém das revisões que se fizerem necessárias, as ações previstas neste artigo deverão dispor sobre o aperfeiçoamento do sistema de fiscalização, cobrança e arrecadação de tribut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8º - As dotações destinadas à saúde, previdência social e assistência social, serão orçadas de forma a atender também, às despesas do Município na área da seguridade social de seus servidor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9º - A Lei Orçamentária poderá cont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utorização para operações de credito por antecipação de receita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- autorização para abertura de créditos suplementares, na forma do § 8º do artigo 165 da Constituição Federal e dos artigos 7º e 43 da Lei nº 4.320, de 17 de Março de 1994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0º - É vedada a inclusão, no orçamento, de despesas com Fundos Especiais, de qualquer natureza, que não tenham sido previamente instituídos por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As dotações destinadas aos quadros de pessoal serão orçadas de forma prev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a manutenção dos serviços públicos já existentes, incluindo a expansão e o aprimoramento das ações administrativas nessa área;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– a manutenção dos direitos e das vantagens previstas na legislação do Município, no que se refere à política de vencimentos e salários, bem como a concessão de novas vantagens e benefícios aprovados por Lei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missão de pessoal pelos órgãos da administração direta, quando necessária á implantação e manutenção dos programas, projetos e atividades constantes d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2º - Até a promulgação da Lei complementar a que se refere o artigo 169 da Constituição Federal , o Município não poderá dispender com pessoal mais de 65% (sessenta e cinco por cento) do valor  das receitas cor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em prejuízo do disposto nesse artigo, as ações voltadas para a administração dos quadros de pessoal terão por finalidad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 a instituição de planos de carreira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expansão e a melhoria da qualidade dos serviços público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equação dos quadros de pessoal à reorganização de serviços, onde se fizer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3º - Os Valores da receita e da despesa contidas na Lei do orçamento e nos quadros que a integram serão expressos a preços médios previsto para o mês de outubro do corrente an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Parágrafo Único – Os Valores constantes do orçamento, poderão ser atualizados de acordo com a variação de preços, apurada oficialmente, a partir do mês de outubro de 1994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4º - O poder executivo poderá firmar Convênios com entidades governamentais e particulares para desenvolver programas e projetos incluídos no Plano Plurianual e previstos no orçamen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5º - A proposta parcial da Câmara Municipal será ao Executivo até 31 de agosto de 1994, para ser compatibilizada com a receita estimada para 1995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6º - Não sendo devolvido o autografo da Lei Orçamentária até 31 de dezembro de 1994 ao poder Executivo, fica este autorizado a realizar e executar a proposta orçamentária, até sua aprovação e remessa pelo Poder Legislativo na proporção de 1/12 ( Hum doze avos)  em cada mês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7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60  a 16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06:00Z</dcterms:created>
  <dc:creator>Andre</dc:creator>
  <dc:description/>
  <dc:language>en-US</dc:language>
  <cp:lastModifiedBy>Andre</cp:lastModifiedBy>
  <dcterms:modified xsi:type="dcterms:W3CDTF">2005-06-01T12:28:00Z</dcterms:modified>
  <cp:revision>22</cp:revision>
  <dc:subject/>
  <dc:title>LEI Nº 109/94, DE 19 DE MAIO DE 1994</dc:title>
</cp:coreProperties>
</file>