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07/94, DE 05 DE MAIO DE 199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ALIENAR MATERIAL DE EXTENÇÃO DE REDE ELÉTRI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autorizado a alienar, mediante venda, à CIA. PAULISTA DE FORÇA E LUZ – CPFL, os materiais utilizados na extensão da rede para a ligação de rede elétrica, para ligação de consumidores, obras de iluminação publica e de aumento de carga, executados neste Município, conforme desenhos e projetos apresentados pela CPF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Esta Lei entrará em vigor na data de sua publicação, retroagindo seus efeitos a 1º de Janeiro de 1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58v e 159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41:00Z</dcterms:created>
  <dc:creator>Andre</dc:creator>
  <dc:description/>
  <dc:language>en-US</dc:language>
  <cp:lastModifiedBy>Andre</cp:lastModifiedBy>
  <dcterms:modified xsi:type="dcterms:W3CDTF">2005-05-13T13:50:00Z</dcterms:modified>
  <cp:revision>2</cp:revision>
  <dc:subject/>
  <dc:title>LEI Nº 107/94, DE 05 DE MAIO DE 1994</dc:title>
</cp:coreProperties>
</file>